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Назначения судей и инспекторов на матчи Первенства и Кубка России по футболу среди команд </w:t>
      </w:r>
      <w:r>
        <w:rPr>
          <w:b/>
          <w:lang w:val="en-US"/>
        </w:rPr>
        <w:t>III</w:t>
      </w:r>
      <w:r>
        <w:rPr>
          <w:b/>
        </w:rPr>
        <w:t xml:space="preserve"> дивизиона ЛФК. Зона «Сибирь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ГУСТ 2014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евнования первенства России по футболу среди юношеских команд зоны «Сибирь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32"/>
        <w:gridCol w:w="1779"/>
        <w:gridCol w:w="102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ызы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хатов Артём Сергеевич (Кемерово), Першин Максим Юрьевич (Красноярск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ин Андрей Константинович (Улан-Удэ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 (финал)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 Михаил Евгеньевич (Новосибирск), Таршилов Павел Евгеньевич (Кемерово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 Артём Андреевич (Новосибирск), Милованов Станислав Николаевич (Кемерово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шкин Михаил Олегович, Трифонов Павел Алексеевич (оба – Иркутск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нау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ель Юлия Евгеньевна, Казакова Галина Михайловна (обе – Кемерово), Евглевская Наталья Владимировна, Згардан Мария Александровна (Барнау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. Судьям необходимо подтвердить свои назначения по электронной почте </w:t>
      </w:r>
      <w:hyperlink r:id="rId2">
        <w:r>
          <w:rPr>
            <w:rStyle w:val="InternetLink"/>
            <w:b/>
          </w:rPr>
          <w:t>naznacheniesff@mail.ru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znacheniesff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5:24:00Z</dcterms:created>
  <dc:creator>user</dc:creator>
  <dc:description/>
  <cp:keywords/>
  <dc:language>en-US</dc:language>
  <cp:lastModifiedBy>user</cp:lastModifiedBy>
  <dcterms:modified xsi:type="dcterms:W3CDTF">2014-08-07T06:58:00Z</dcterms:modified>
  <cp:revision>1</cp:revision>
  <dc:subject/>
  <dc:title>Назначения судей и инспекторов на матчи Первенства и Кубка России по футболу среди команд III дивизиона ЛФК</dc:title>
</cp:coreProperties>
</file>