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ГУСТ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  <w:p>
            <w:pPr>
              <w:pStyle w:val="Normal"/>
              <w:jc w:val="center"/>
              <w:rPr/>
            </w:pPr>
            <w:r>
              <w:rPr/>
              <w:t>¼ фин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Металлург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педо» (Рубцов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ленга» (Улан-Удэ) – </w:t>
            </w:r>
          </w:p>
          <w:p>
            <w:pPr>
              <w:pStyle w:val="Normal"/>
              <w:jc w:val="center"/>
              <w:rPr/>
            </w:pPr>
            <w:r>
              <w:rPr/>
              <w:t>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 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-М» (Брат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ОСДЮСШ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-М» (Братск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Рафаил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Сибиряк-М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ардан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ардан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ДЮСШ (Иркутск) – «Сибиряк-М» (Брат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ДЮСШ (Иркутск) – «Енисей-М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» (Бий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 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1779"/>
        <w:gridCol w:w="11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тов Артём Сергеевич (Кемерово), Першин Максим Юрьевич (Красноярс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н Андрей Константинович (Улан-Уд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(финал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 Евгеньевич (Новосибирск), Таршилов Павел Евгеньевич (Кемеро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удьи и инспекторы должны подтвердить свои назначения в срок до 31 июля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Коллегия судей МОО СФФ «Сибирь» обращает внимание главных судей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52:00Z</dcterms:created>
  <dc:creator>Марс</dc:creator>
  <dc:description/>
  <cp:keywords/>
  <dc:language>en-US</dc:language>
  <cp:lastModifiedBy>Марс</cp:lastModifiedBy>
  <dcterms:modified xsi:type="dcterms:W3CDTF">2014-07-26T13:16:00Z</dcterms:modified>
  <cp:revision>3</cp:revision>
  <dc:subject/>
  <dc:title>Назначения судей и инспекторов на матчи Первенства и Кубка России по футболу среди команд III дивизиона ЛФК</dc:title>
</cp:coreProperties>
</file>