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07 июля 2014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зоны «Сибирь».</w:t>
      </w:r>
    </w:p>
    <w:p>
      <w:pPr>
        <w:pStyle w:val="Normal"/>
        <w:jc w:val="both"/>
        <w:rPr/>
      </w:pPr>
      <w:r>
        <w:rPr/>
        <w:tab/>
        <w:t>В соответствии со ст. 94, 95, 100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ДЮШОР-Кемерово» (Кемерово) </w:t>
      </w:r>
      <w:r>
        <w:rPr>
          <w:b/>
        </w:rPr>
        <w:t>Маткова Валентина</w:t>
      </w:r>
      <w:r>
        <w:rPr/>
        <w:t xml:space="preserve">, удаленного с поля за агрессивное поведение (бросок мяча руками в лицо соперника) в матче № 45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ДЮШОР-Кемерово» (Кемерово) – «Полимер» (Барнаул), состоявшемся 22 июля 2014 года, дисквалифицировать на </w:t>
      </w:r>
      <w:r>
        <w:rPr>
          <w:b/>
        </w:rPr>
        <w:t>4 (четыре)</w:t>
      </w:r>
      <w:r>
        <w:rPr/>
        <w:t xml:space="preserve"> календарных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Полимер» (Барнаул) </w:t>
      </w:r>
      <w:r>
        <w:rPr>
          <w:b/>
        </w:rPr>
        <w:t>Пантелеева Дениса</w:t>
      </w:r>
      <w:r>
        <w:rPr/>
        <w:t xml:space="preserve">, удаленного с поля за агрессивное поведение (умышленный удар соперника по ногам во время игры) в матче № 52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Полимер» (Барнаул) – ФК «Чита-М» (Чита), состоявшемся 1 июля 2014 года, дисквалифицировать на </w:t>
      </w:r>
      <w:r>
        <w:rPr>
          <w:b/>
        </w:rPr>
        <w:t>4 (четыре)</w:t>
      </w:r>
      <w:r>
        <w:rPr/>
        <w:t xml:space="preserve">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Динамо-Барнаул-М» (Барнаул) </w:t>
      </w:r>
      <w:r>
        <w:rPr>
          <w:b/>
        </w:rPr>
        <w:t>Яркина Артёма</w:t>
      </w:r>
      <w:r>
        <w:rPr/>
        <w:t xml:space="preserve">, удаленного с поля за толчок соперника руками в плечо после остановки игры в матче № 54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СДЮШОР-Кемерово» (Кемерово) – «Динамо-Барнаул-М» (Барнаул), состоявшемся 3 июля 2014 года, дисквалифицировать на </w:t>
      </w:r>
      <w:r>
        <w:rPr>
          <w:b/>
        </w:rPr>
        <w:t>3 (три)</w:t>
      </w:r>
      <w:r>
        <w:rPr/>
        <w:t xml:space="preserve"> матча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 «Распадская» (Междуреченск) </w:t>
      </w:r>
      <w:r>
        <w:rPr>
          <w:b/>
        </w:rPr>
        <w:t>Тихонова Дмитрия</w:t>
      </w:r>
      <w:r>
        <w:rPr/>
        <w:t xml:space="preserve">, удаленного с поля за использование чрезмерной силы против соперника в борьбе за мяч (без нанесения травмы) в матче № 55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 «Распадская» (Междуреченск) – «Реставрация» (Красноярск), состоявшемся 4 июля 2014 года, дисквалифицировать на </w:t>
      </w:r>
      <w:r>
        <w:rPr>
          <w:b/>
        </w:rPr>
        <w:t>3 (три)</w:t>
      </w:r>
      <w:r>
        <w:rPr/>
        <w:t xml:space="preserve"> матча первенства России по фут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1:00Z</dcterms:created>
  <dc:creator>user</dc:creator>
  <dc:description/>
  <cp:keywords/>
  <dc:language>en-US</dc:language>
  <cp:lastModifiedBy>user</cp:lastModifiedBy>
  <dcterms:modified xsi:type="dcterms:W3CDTF">2014-07-08T02:22:00Z</dcterms:modified>
  <cp:revision>1</cp:revision>
  <dc:subject/>
  <dc:title>07 июля 2014 года состоялось заседание контрольно-дисциплинарного комитета МОО СФФ «Сибирь», на котором были рассмотрены случаи дисциплинарных нарушений,  зафиксированных в матчах первенства России по футболу среди команд III дивизиона зоны «Сибирь»</dc:title>
</cp:coreProperties>
</file>