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«УТВЕРЖДЕ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ветом Красноярской краевой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федерации по футболу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14</w:t>
      </w:r>
      <w:r>
        <w:rPr/>
        <w:t xml:space="preserve"> г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а Красноярского края по футболу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2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вующие команды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ФК «Зеленогорск» (Зеле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ДЮСШ ЦИВС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Емельяново» (Емельяновский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Автомобилист» (Енисей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Рассвет-М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Автобавария-ЛСИ» (Красноярс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руг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8 июн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-М» (Красноярск) – «Автомобилист» (Енисей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(Ачинск) – «Емельяново» (Емельяновский рай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Зеленогорск» (Зеленогорск) – «Автобавария-ЛСИ» (Красноярск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2 – 15 июн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8 фин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2 июн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– «Автомобили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Зеленогорск» – «Рассвет-М»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«Автобавария-ЛСИ» – «Емельяново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9 июн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«Автомобилист-ЛС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мельяново» – ФК «Зеленогорс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ассвет-М» – ДЮСШ ЦИВ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6 июл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«Емельянов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-М» – «Автобавария-ЛС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– ФК «Зеленогор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3 июля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Зеленогорск» – «Автомобилист»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Автобавария-ЛСИ» – ДЮСШ ЦИВ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мельяново» – «Рассвет-М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9 июля (суббота) </w:t>
      </w:r>
    </w:p>
    <w:p>
      <w:pPr>
        <w:pStyle w:val="Normal"/>
        <w:jc w:val="center"/>
        <w:rPr/>
      </w:pPr>
      <w:r>
        <w:rPr>
          <w:b/>
          <w:u w:val="single"/>
        </w:rPr>
        <w:t>Кубок Красноярского края. 1/4 финал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р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-М» – «Емельяно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– «Автобавария-ЛС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ФК «Зеленогорск»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0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Зеленогорск» – ДЮСШ ЦИВС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Автобавария-ЛСИ» – «Рассвет-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мельяново» – «Автомобилис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7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ДЮСШ ЦИВ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ссвет-М» – ФК «Зеленого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Емельяново» – «Автобавария-ЛС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4 августа (воскресенье) – резервный день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1 августа (воскресенье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– «Рассвет-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 «Зеленогорск» – «Емельяново»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Автобавария-ЛСИ» – «Автомобилист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 сентября (воскресенье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Автобавария-ЛСИ» – ФК «Зеленого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Емельяново» – ДЮСШ ЦИВ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«Рассвет-М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3 – 14 сентября (суббота, воскресенье)</w:t>
      </w:r>
    </w:p>
    <w:p>
      <w:pPr>
        <w:pStyle w:val="Normal"/>
        <w:jc w:val="center"/>
        <w:rPr/>
      </w:pPr>
      <w:r>
        <w:rPr>
          <w:b/>
          <w:u w:val="single"/>
        </w:rPr>
        <w:t>Кубок Красноярского края. 1/2 финал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октября (суббота)</w:t>
      </w:r>
    </w:p>
    <w:p>
      <w:pPr>
        <w:pStyle w:val="Normal"/>
        <w:jc w:val="center"/>
        <w:rPr/>
      </w:pPr>
      <w:r>
        <w:rPr>
          <w:b/>
          <w:u w:val="single"/>
        </w:rPr>
        <w:t>Финал Кубка Красноярского кр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3"/>
        </w:numPr>
        <w:ind w:left="720" w:right="343" w:hanging="360"/>
        <w:jc w:val="both"/>
        <w:rPr/>
      </w:pPr>
      <w:r>
        <w:rPr>
          <w:b/>
        </w:rPr>
        <w:t xml:space="preserve">Начало игр  в  18:00 (за исключением матчей, время начала которых согласовано обеими командами и утверждено Советом ККФФ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1:00Z</dcterms:created>
  <dc:creator>user</dc:creator>
  <dc:description/>
  <cp:keywords/>
  <dc:language>en-US</dc:language>
  <cp:lastModifiedBy>user</cp:lastModifiedBy>
  <dcterms:modified xsi:type="dcterms:W3CDTF">2014-06-03T07:52:00Z</dcterms:modified>
  <cp:revision>1</cp:revision>
  <dc:subject/>
  <dc:title/>
</cp:coreProperties>
</file>