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. Зона «Сибир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фаило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нус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Иркут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урят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ыва» (Кызыл) – </w:t>
            </w:r>
          </w:p>
          <w:p>
            <w:pPr>
              <w:pStyle w:val="Normal"/>
              <w:jc w:val="center"/>
              <w:rPr/>
            </w:pPr>
            <w:r>
              <w:rPr/>
              <w:t>«Хакасия» 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 Валерьевич 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Торпедо»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наль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 «Сибирь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ель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ель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тёр» (Прокопьевск) – 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 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 «Сибирь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рпедо» (Рубцов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-Барнаул-М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наль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рпедо» (Рубцовс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ь-2-М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юк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» (Бийск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 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рпедо» (Рубцовск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намо» (Бийск) – 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 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 Никола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алерьевич 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Зеле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рпедо» (Рубцов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ховских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р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Динамо» (Би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ваез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авлович (Зеле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це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Рубцов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 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ш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виль 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-М» (Братск) –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наль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ргеевич 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ников</w:t>
            </w:r>
          </w:p>
          <w:p>
            <w:pPr>
              <w:pStyle w:val="Normal"/>
              <w:jc w:val="center"/>
              <w:rPr/>
            </w:pPr>
            <w:r>
              <w:rPr/>
              <w:t>Семён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ДЮСШ (Иркутск) – 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ва» (Кызыл) – «Металлург-М» 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Николаевич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орпедо» (Рубцов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м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виль 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>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(Новосибирск) –</w:t>
            </w:r>
          </w:p>
          <w:p>
            <w:pPr>
              <w:pStyle w:val="Normal"/>
              <w:jc w:val="center"/>
              <w:rPr/>
            </w:pPr>
            <w:r>
              <w:rPr/>
              <w:t>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ране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ставрация» (Красноярск) – СДЮШОР «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пупов Стани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Ленинск-Кузнецк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 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» (Красноярск) – «Сибирь-2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 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инамо-Барнаул-М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ибири</w:t>
            </w:r>
          </w:p>
          <w:p>
            <w:pPr>
              <w:pStyle w:val="Normal"/>
              <w:jc w:val="center"/>
              <w:rPr/>
            </w:pPr>
            <w:r>
              <w:rPr/>
              <w:t>¼ фина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ОСДЮСШ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льные 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2"/>
        <w:gridCol w:w="1779"/>
        <w:gridCol w:w="110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енко Константин Сергееевич, Синяков Владислав Викторович (оба – Новосибирс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ван Сергеевич (Новокузнецк), Юхатов Артём Сергеевич (Кемеров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 Кирилл Владимирович, Шитин Андрей Константинович (оба – Улан-Удэ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иктор Александрович, Першин Максим Юрьевич (оба – Красноярск), Ефимов Вадим Дмитриевич, Молчанов Павел Олегович (оба – Братск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Евгений Алексеевич (Кемерово), Чеховских Егор Вячеславович (Барнау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ель Юлия Евгеньевна, Казакова Галина Михайловна (обе – Кемерово), Евглевская Наталья Владимировна, Згардан Мария Александровна (обе – Барнаул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удьи и инспекторы должны подтвердиться в срок до 4 июня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Коллегия судей МОО СФФ «Сибирь» обращает внимание главных судей матчей на необходимость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5:00Z</dcterms:created>
  <dc:creator>user</dc:creator>
  <dc:description/>
  <cp:keywords/>
  <dc:language>en-US</dc:language>
  <cp:lastModifiedBy>user</cp:lastModifiedBy>
  <dcterms:modified xsi:type="dcterms:W3CDTF">2014-05-28T05:11:00Z</dcterms:modified>
  <cp:revision>3</cp:revision>
  <dc:subject/>
  <dc:title>Назначения судей и инспекторов на матчи Первенства России по футболу среди команд III дивизиона ЛФК</dc:title>
</cp:coreProperties>
</file>