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«УТВЕРЖДЕН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Советом Красноярской краев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федерации по футбол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12.05.20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 иг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мпионата Красноярского края по футбол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команд 1 группы 2014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Участвующие команды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</w:rPr>
      </w:pPr>
      <w:r>
        <w:rPr>
          <w:b/>
        </w:rPr>
        <w:t>«Лесстройинвест» (Пировский райо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</w:rPr>
      </w:pPr>
      <w:r>
        <w:rPr>
          <w:b/>
        </w:rPr>
        <w:t>ФК «Ачинск» (Ачин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</w:rPr>
      </w:pPr>
      <w:r>
        <w:rPr>
          <w:b/>
        </w:rPr>
        <w:t>«Атом» (Железногор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</w:rPr>
      </w:pPr>
      <w:r>
        <w:rPr>
          <w:b/>
        </w:rPr>
        <w:t>«Рассвет» (Краснояр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</w:rPr>
      </w:pPr>
      <w:r>
        <w:rPr>
          <w:b/>
        </w:rPr>
        <w:t>«Тотем» (Краснояр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</w:rPr>
      </w:pPr>
      <w:r>
        <w:rPr>
          <w:b/>
        </w:rPr>
        <w:t>«Катэковец» (Шарыпов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</w:rPr>
      </w:pPr>
      <w:r>
        <w:rPr>
          <w:b/>
        </w:rPr>
        <w:t>ФК «Лесосибирск» (Лесосибир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</w:rPr>
      </w:pPr>
      <w:r>
        <w:rPr>
          <w:b/>
        </w:rPr>
        <w:t>«Минусинец» (Минусин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</w:rPr>
      </w:pPr>
      <w:r>
        <w:rPr>
          <w:b/>
        </w:rPr>
        <w:t>«Формула» (Краснояр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</w:rPr>
      </w:pPr>
      <w:r>
        <w:rPr>
          <w:b/>
        </w:rPr>
        <w:t>ДЮСШ «Енисей» (Красноярск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1 круг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u w:val="single"/>
        </w:rPr>
        <w:t>24 ма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Формула» (Красноярск) – «Минусинец» (Минусинск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Атом» (Железногорск) – ФК «Ачинск» (Ачинск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Лесстройинвест» (Пировский район) – «Катэковец» (Шарыпово)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5 мая (воскресенье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Рассвет» (Красноярск) – «Минусинец»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8 мая (сред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Рассвет» – ДЮСШ «Енисей» (Красноярск)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31 ма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К «Лесосибирск» (Лесосибирск) – «Катэковец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Минусинец» – «Атом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ЮСШ «Енисей» – «Формула»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3 июня (вторник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Лесстройинвест» – «Тотем» (Красноярск)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7 июн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Рассвет» – ФК «Лесосибирск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Формула» – «Тотем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Лесстройинвест» – «Минусинец»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8 июня (воскресенье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Катэковец» – ФК «Ачинск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Тотем» – «Минусинец»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10 июня (вторник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Атом» – ДЮСШ «Енисей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12 – 15 июн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убок Красноярского края. 1/8 финал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2 июня (четверг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К «Ачинск» – «Формула»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15 июня (воскресень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Тотем» – «Атом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К «Ачинск» – ФК «Лесосибирск»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1 июня (суббо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К «Ачинск» – «Лесстройинвест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К «Лесосибирск» – «Тотем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Минусинец» – «Катэковец»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4 июня (вторник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Рассвет» – «Формула»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5 июня (сред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ЮСШ «Енисей» – «Лесстройинвест»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8 июня (суббо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Формула» – ФК «Лесосибирск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атэковец» – ДЮСШ «Енисе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К «Ачинск» – «Минусинец»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9 июня (воскресень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атэковец» – «Минусинец» (матч 2 круга)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 июля (суббо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Минусинец» – ФК «Лесосибирск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ЮСШ «Енисей» – ФК «Ачинск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Формула» – «Атом»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6 июля (воскресень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Тотем» – «Катэковец»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2 июля (суббо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Атом» – ФК «Лесосибирск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Лесстройинвест» – «Формула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К «Ачинск» – «Тотем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Минусинец» – ДЮСШ «Енисей»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16 июля (сред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Катэковец» – «Рассвет»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9 июля (суббот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убок Красноярского края. 1/4 финал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0 июля (воскресень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Тотем» – «Рассвет»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3 июля (сред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Атом» – «Рассвет»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6 июля (суббо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К «Лесосибирск» – ДЮСШ «Енисе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Рассвет» – ФК «Ачинск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Формула» – «Катэковец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Атом» – «Лесстройинвест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 августа (суббо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Лесстройинвест» – ФК «Лесосибирск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Катэковец» – «Атом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Формула» – ФК «Ачинск» (матч 2 круг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Минусинец» – «Рассвет» (матч 2 круга)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3 августа (воскресень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Тотем» – ДЮСШ «Енисей»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6 августа (сред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Рассвет» – «Лесстройинвест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2 круг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u w:val="single"/>
        </w:rPr>
        <w:t>9 августа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К «Лесосибирск» – «Лесстройинвест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Атом» – «Катэковец»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3 августа (сред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ЮСШ «Енисей» – «Тотем»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16 августа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Лесстройинвест» – «Атом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Минусинец» – «Тотем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ЮСШ «Енисей» – ФК «Лесосибирск»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17 августа (воскресень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Катэковец» – «Формула»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0 августа (сред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К «Ачинск» – «Рассвет»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3 августа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Формула» – «Лесстройинвест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К «Лесосибирск» – «Атом»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4 августа (воскресень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Тотем» – ФК «Ачинск»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30 августа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Атом» – «Формула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К «Ачинск» – ДЮСШ «Енисей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К «Лесосибирск» – «Минусинец»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31 августа (воскресень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Катэковец» – «Тотем»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 сентября (вторник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Лесстройинвест» – «Рассвет»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6 сентября (суббо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Минусинец» – ФК «Ачинск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ЮСШ «Енисей» – «Катэковец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Рассвет» – «Атом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К «Лесосибирск» – «Формула»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7 сентября (воскресень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Тотем» – «Лесстройинвест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3 – 14 сентября (суббота, воскресенье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убок Красноярского края. 1/2 финал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17 сентября (сред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Формула» – «Рассвет»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0 сентябр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Атом» – «Тотем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К «Лесосибирск» – ФК «Ачинск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Рассвет» – «Катэковец»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3 сентября (вторник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Лесстройинвест» – ДЮСШ «Енисей»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7 сентябр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К «Ачинск» – «Катэковец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Минусинец» – «Лесстройинвест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ЮСШ «Енисей» – «Атом»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8 сентября (воскресень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Тотем» – «Формула»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4 октябр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К «Лесосибирск» – «Рассвет»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 октября (суббота)</w:t>
      </w:r>
    </w:p>
    <w:p>
      <w:pPr>
        <w:pStyle w:val="Normal"/>
        <w:jc w:val="center"/>
        <w:rPr/>
      </w:pPr>
      <w:r>
        <w:rPr>
          <w:b/>
          <w:u w:val="single"/>
        </w:rPr>
        <w:t>Финал Кубка Красноярского кра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7 октября (вторник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Рассвет» – «Тотем»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1 октября (суббо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Формула» – ДЮСШ «Енисей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Атом» – «Минусинец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Лесстройинвест» – ФК «Ачинск»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2 октября (воскресень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Катэковец» – ФК «Лесосибирск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ЮСШ «Енисей» – «Минусинец»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8 октября (суббо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Катэковец» – «Лесстройинвест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К «Ачинск» – «Атом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Минусинец» – «Формула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ЮСШ «Енисей» – «Рассве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Тотем» – ФК «Лесосибирск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чания: </w:t>
      </w:r>
    </w:p>
    <w:p>
      <w:pPr>
        <w:pStyle w:val="Normal"/>
        <w:numPr>
          <w:ilvl w:val="0"/>
          <w:numId w:val="3"/>
        </w:numPr>
        <w:ind w:left="720" w:right="343" w:hanging="360"/>
        <w:jc w:val="both"/>
        <w:rPr/>
      </w:pPr>
      <w:r>
        <w:rPr>
          <w:b/>
        </w:rPr>
        <w:t xml:space="preserve">Начало игр  в  19:00 ч. (за исключением матчей, время начала которых согласовано обеими командами). </w:t>
      </w:r>
    </w:p>
    <w:p>
      <w:pPr>
        <w:pStyle w:val="Normal"/>
        <w:numPr>
          <w:ilvl w:val="0"/>
          <w:numId w:val="3"/>
        </w:numPr>
        <w:ind w:left="720" w:right="343" w:hanging="360"/>
        <w:jc w:val="both"/>
        <w:rPr>
          <w:b/>
          <w:b/>
        </w:rPr>
      </w:pPr>
      <w:r>
        <w:rPr>
          <w:b/>
        </w:rPr>
        <w:t>Начало домашних матчей команд «Рассвет» и «Формула» в 18:00.</w:t>
      </w:r>
    </w:p>
    <w:p>
      <w:pPr>
        <w:pStyle w:val="Normal"/>
        <w:numPr>
          <w:ilvl w:val="0"/>
          <w:numId w:val="3"/>
        </w:numPr>
        <w:ind w:left="720" w:right="343" w:hanging="360"/>
        <w:jc w:val="both"/>
        <w:rPr>
          <w:b/>
          <w:b/>
        </w:rPr>
      </w:pPr>
      <w:r>
        <w:rPr>
          <w:b/>
        </w:rPr>
        <w:t>Начало домашних матчей команды ДЮСШ «Енисей» в 16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Комитет по проведению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425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01:00Z</dcterms:created>
  <dc:creator>user</dc:creator>
  <dc:description/>
  <cp:keywords/>
  <dc:language>en-US</dc:language>
  <cp:lastModifiedBy>user</cp:lastModifiedBy>
  <dcterms:modified xsi:type="dcterms:W3CDTF">2014-05-12T09:02:00Z</dcterms:modified>
  <cp:revision>1</cp:revision>
  <dc:subject/>
  <dc:title/>
</cp:coreProperties>
</file>