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ое первен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мь-М» (Том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стов-М» </w:t>
            </w:r>
          </w:p>
          <w:p>
            <w:pPr>
              <w:pStyle w:val="Normal"/>
              <w:jc w:val="center"/>
              <w:rPr/>
            </w:pPr>
            <w:r>
              <w:rPr/>
              <w:t>(Ростов-на-Дон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 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наль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» (Бийск) – 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алерьевич 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ховских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 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яков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виль 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-М» (Братск) – «Спартак» 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яков 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Зеле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СШ (Иркутск) – 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урят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наль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педо» (Рубцовск) – 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(Прокопьев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Спартак» 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яков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виль 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-М» (Братск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 (Зеле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СШ (Иркутск) – 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урят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ер» (Прокопьевск) - 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Судьи и инспекторы, назначенные на матчи после 15 мая, должны подтвердиться в срок до 12 мая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Коллегия судей МОО СФФ «Сибирь» обращает внимание главных судей матчей на необходимость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0:00Z</dcterms:created>
  <dc:creator>user</dc:creator>
  <dc:description/>
  <cp:keywords/>
  <dc:language>en-US</dc:language>
  <cp:lastModifiedBy>user</cp:lastModifiedBy>
  <dcterms:modified xsi:type="dcterms:W3CDTF">2014-05-19T05:55:00Z</dcterms:modified>
  <cp:revision>5</cp:revision>
  <dc:subject/>
  <dc:title>Назначения судей и инспекторов на матчи Первенства России по футболу среди команд III дивизиона ЛФК</dc:title>
</cp:coreProperties>
</file>