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21.04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первенства России по футболу 2014 года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ставрация»</w:t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хтёр»</w:t>
        <w:tab/>
        <w:tab/>
        <w:tab/>
        <w:t>г. Прокопьев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инамо» </w:t>
        <w:tab/>
        <w:tab/>
        <w:tab/>
        <w:t>г. Бий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ь-2-М»</w:t>
        <w:tab/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имер»</w:t>
        <w:tab/>
        <w:tab/>
        <w:tab/>
        <w:t>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намо-Барнаул»</w:t>
        <w:tab/>
        <w:tab/>
        <w:t>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Чита-М»</w:t>
        <w:tab/>
        <w:tab/>
        <w:t>г. Чита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вет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рпедо»</w:t>
        <w:tab/>
        <w:tab/>
        <w:tab/>
        <w:t>г. Рубцов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ЮШОР «Сибирь»</w:t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ДЮСШОР-Кемерово»</w:t>
        <w:tab/>
        <w:t>г. Кемерово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ма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ФК «Чита-М» (Чита) – «Динамо» (Бийск)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ФК «Распадская» (Междуреченск) – СДЮШОР «Сибирь» (Новосибирск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(Новосибирск) – «Шахтёр» (Прокопьевс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Динамо-Барнаул» (Барнаул) – «Торпедо» (Рубцовск)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мая (суббот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Полимер» (Барнаул) </w:t>
        <w:tab/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«Шахтер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ибирь-2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ма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(Кемерово) – «Шахтё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мая (суббот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бирь-2-М» – СДЮШОР «Сибирь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СДЮСШОР-Кемерово» – ФК «Распадская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Динамо» – «Полимер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мая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Реставрация» (Красноярск) – «Рассвет» (Красноярск)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» – «Динамо-Барнаул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Торпед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орпедо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СДЮСШОР-Кемеров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ФК «Распадска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июня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Динам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Полиме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СДЮСШОР-Кемеров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Реставраци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Рассвет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Рассвет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Реставрация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июня (понедель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СДЮШОР «Сибирь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июн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-Барнаул» – «Шахтёр» 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июня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Рассвет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 июн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Динамо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Рассвет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Полиме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орпедо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ФК «Чита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имер» – ФК «Чита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июл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» – ФК «Чита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июл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Рассвет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Торпед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июл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ФК «Распадска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«Полимер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 июл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Полиме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ДЮСШОР-Кемеров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3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Динамо-Барнаул» </w:t>
        <w:tab/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Торпедо»  </w:t>
        <w:tab/>
        <w:tab/>
        <w:tab/>
        <w:tab/>
        <w:tab/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Шахтё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ёр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Сибирь-2-М» 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СДЮШОР «Сибирь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августа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СДЮСШОР-Кемеров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СДЮСШОР-Кемеров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Динам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ибирь-2-М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Шахтёр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Полиме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Динам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Динамо-Барнаул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ФК «Распадская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Сибирь-2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августа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Рассвет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вгуста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Торпед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Динамо-Барнаул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Торпедо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, 7 сентября (пятница, воскресенье)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Сибири. ½ финала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сентябр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сен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Динам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сен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ДЮСШОР-Кемеров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ссвет» – «Реставраци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Торпед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Динамо-Барнаул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сентября (суббота)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 Кубка Сибири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сентябр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сен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ФК «Распадска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Шахтё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СДЮШОР «Сибирь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сен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Шахтё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ФК «Распадска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ок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Динам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октябр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ок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Шахтё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ФК «Распадск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ФК «Чита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СДЮСШОР-Кемеров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ок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ФК «Распадска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Шахтё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Динамо-Барнаул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ставрация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Сибирь-2-М» 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оведению соревнований МОО СФФ «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6:00Z</dcterms:created>
  <dc:creator>user</dc:creator>
  <dc:description/>
  <cp:keywords/>
  <dc:language>en-US</dc:language>
  <cp:lastModifiedBy>user</cp:lastModifiedBy>
  <cp:lastPrinted>2014-04-30T11:03:00Z</cp:lastPrinted>
  <dcterms:modified xsi:type="dcterms:W3CDTF">2014-04-30T03:03:00Z</dcterms:modified>
  <cp:revision>3</cp:revision>
  <dc:subject/>
  <dc:title/>
</cp:coreProperties>
</file>