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Hlk101877317"/>
      <w:bookmarkStart w:id="1" w:name="_Hlk101877317"/>
      <w:bookmarkEnd w:id="1"/>
    </w:p>
    <w:p>
      <w:pPr>
        <w:pStyle w:val="Normal"/>
        <w:ind w:firstLine="708"/>
        <w:jc w:val="both"/>
        <w:rPr/>
      </w:pPr>
      <w:r>
        <w:rPr/>
        <w:t>УТС арбитров и инспекторов по футболу пройдёт в городе Улан-Удэ 26 апреля 2024 года на стадионе «Центральный Республики Бурятия» (ул. Кирова,1).</w:t>
      </w:r>
    </w:p>
    <w:p>
      <w:pPr>
        <w:pStyle w:val="Normal"/>
        <w:ind w:firstLine="708"/>
        <w:jc w:val="both"/>
        <w:rPr/>
      </w:pPr>
      <w:r>
        <w:rPr/>
        <w:t>День приезда – 25 апр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сем участникам УТС необходимо иметь медицинскую справку из врачебно-физкультурного диспансера о состоянии здоровья;</w:t>
      </w:r>
    </w:p>
    <w:p>
      <w:pPr>
        <w:pStyle w:val="Normal"/>
        <w:ind w:firstLine="360"/>
        <w:jc w:val="both"/>
        <w:rPr/>
      </w:pPr>
      <w:r>
        <w:rPr/>
        <w:t>Для арбитров установлены следующие контрольные нормативы по физической подготовке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ужчин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инт – 2 отрезка по 40 м. каждый (не медленнее, чем за 6,0 сек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 «</w:t>
      </w:r>
      <w:r>
        <w:rPr>
          <w:b/>
          <w:bCs/>
          <w:color w:val="333333"/>
          <w:shd w:fill="FFFFFF" w:val="clear"/>
        </w:rPr>
        <w:t>SDS</w:t>
      </w:r>
      <w:r>
        <w:rPr/>
        <w:t>» (уровень не менее 13)</w:t>
      </w:r>
    </w:p>
    <w:p>
      <w:pPr>
        <w:pStyle w:val="Normal"/>
        <w:ind w:left="720" w:hanging="0"/>
        <w:jc w:val="both"/>
        <w:rPr/>
      </w:pPr>
      <w:r>
        <w:rPr/>
        <w:t>Девуш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ринт – 2 отрезка по 40 м. каждый (не медленнее, чем за 6,4 сек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ст «</w:t>
      </w:r>
      <w:r>
        <w:rPr>
          <w:b/>
          <w:bCs/>
          <w:color w:val="333333"/>
          <w:shd w:fill="FFFFFF" w:val="clear"/>
        </w:rPr>
        <w:t>SDS</w:t>
      </w:r>
      <w:r>
        <w:rPr/>
        <w:t>» (уровень не менее 1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се участники УТС пройдут тест по Правилам игры (20 вопросов) и видео-тест по матчам европейских чемпионатов по футболу (20 фрагментов). </w:t>
      </w:r>
    </w:p>
    <w:p>
      <w:pPr>
        <w:pStyle w:val="Normal"/>
        <w:ind w:firstLine="360"/>
        <w:jc w:val="both"/>
        <w:rPr/>
      </w:pPr>
      <w:r>
        <w:rPr/>
        <w:t>На тестировании по Правилам игры и видео-тест должно быть не менее 17 правильных ответов в кажд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расходы по командированию за счёт командирующи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Т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6 апреля (пятниц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  <w:t>09:15 – 09:30             сбор судей;</w:t>
      </w:r>
    </w:p>
    <w:p>
      <w:pPr>
        <w:pStyle w:val="Normal"/>
        <w:rPr/>
      </w:pPr>
      <w:r>
        <w:rPr/>
        <w:t>09:30 – 10:00</w:t>
        <w:tab/>
        <w:tab/>
        <w:t>разминка судей;</w:t>
      </w:r>
    </w:p>
    <w:p>
      <w:pPr>
        <w:pStyle w:val="Normal"/>
        <w:rPr/>
      </w:pPr>
      <w:r>
        <w:rPr/>
        <w:t xml:space="preserve">10:00 – 12:00 </w:t>
        <w:tab/>
        <w:t xml:space="preserve">            теоретическая работа с инспекторами;</w:t>
      </w:r>
    </w:p>
    <w:p>
      <w:pPr>
        <w:pStyle w:val="Normal"/>
        <w:rPr/>
      </w:pPr>
      <w:r>
        <w:rPr/>
        <w:t>10:00 – 12:00</w:t>
        <w:tab/>
        <w:tab/>
        <w:t>сдача нормативов по физической подготовке судей;</w:t>
      </w:r>
    </w:p>
    <w:p>
      <w:pPr>
        <w:pStyle w:val="Normal"/>
        <w:rPr/>
      </w:pPr>
      <w:r>
        <w:rPr/>
        <w:t>12:00 – 13:15</w:t>
        <w:tab/>
        <w:tab/>
        <w:t>тестирование по Правилам игры, видео-тест;</w:t>
      </w:r>
    </w:p>
    <w:p>
      <w:pPr>
        <w:pStyle w:val="Normal"/>
        <w:ind w:left="2124" w:hanging="2124"/>
        <w:rPr/>
      </w:pPr>
      <w:r>
        <w:rPr/>
        <w:t>13:30 – 16:00</w:t>
        <w:tab/>
        <w:t>лекции по правилам игры;</w:t>
      </w:r>
    </w:p>
    <w:p>
      <w:pPr>
        <w:pStyle w:val="Normal"/>
        <w:ind w:left="2124" w:hanging="2124"/>
        <w:rPr/>
      </w:pPr>
      <w:r>
        <w:rPr/>
        <w:t>16:00</w:t>
        <w:tab/>
        <w:t>подведение итогов УТС, отъезд участников.</w:t>
      </w:r>
    </w:p>
    <w:p>
      <w:pPr>
        <w:pStyle w:val="Normal"/>
        <w:ind w:left="2124" w:hanging="212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color w:val="000000"/>
          <w:szCs w:val="18"/>
          <w:shd w:fill="FFFFFF" w:val="clear"/>
        </w:rPr>
        <w:t>Судьи и инспекторы должны подтвердить своё участие в УТС в срок до 19 апреля 2024 года (включительно) по электронной почте: naznacheniesff@mail.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Hlk101877317"/>
      <w:bookmarkStart w:id="3" w:name="_Hlk101877317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4:00Z</dcterms:created>
  <dc:creator>user</dc:creator>
  <dc:description/>
  <cp:keywords/>
  <dc:language>en-US</dc:language>
  <cp:lastModifiedBy>евгений леканов</cp:lastModifiedBy>
  <cp:lastPrinted>2014-04-18T09:38:00Z</cp:lastPrinted>
  <dcterms:modified xsi:type="dcterms:W3CDTF">2024-04-16T08:01:00Z</dcterms:modified>
  <cp:revision>9</cp:revision>
  <dc:subject/>
  <dc:title>СПИСОК СУДЕЙ, АССИСТЕНТОВ СУДЬИ И ИНСПЕКТОРОВ, РЕКОМЕНДОВАННЫХ ДЛЯ ОБСЛУЖИВАНИЯ СОРЕВНОВАНИЙ ПЕРВЕНСТВА РОССИИ ПО ФУТБОЛУ СРЕДИ ЛЮБИТЕЛЬСКИХ ФУТБОЛЬНЫХ КЛУБОВ 3-ГО ДИВИЗИОНА НА 2014 ГОД</dc:title>
</cp:coreProperties>
</file>