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Президент МОО </w:t>
      </w:r>
      <w:r>
        <w:rPr>
          <w:lang w:val="en-US"/>
        </w:rPr>
        <w:t>C</w:t>
      </w:r>
      <w:r>
        <w:rPr/>
        <w:t>ФФ «Сибирь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    В.П. Евтуш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       »  апрел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енства Сибири по футболу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реди команд высших учебных заведений на 2014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ервенство Сибири по футболу среди студенческих команд (далее по тексту «Соревнования») проводится в целях популяризации и развития футбола сред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студенческих команд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ерспективных футбо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пешного выступления сильнейших команд Сибири в финальной части Первенства России среди студ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чебно-тренировочной работы в спортивных отделениях,  специализациях и секциях футбола ВУЗов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развитие футбольных традиций ВУЗов, филиалов и факультетов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Соревнова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бщее руководство и контроль за проведением Соревнования осуществляет МО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ФФ «Сибир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ую организацию и проведение осуществляют территориальная федерация футбола и ВУЗ, которые  принимают и проводят Соревнование.</w:t>
      </w:r>
      <w:r>
        <w:rPr>
          <w:b/>
          <w:bCs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и Соревн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Соревнованиях  III этапа допускаются футбольные коман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юноши и девушки - раздельно), укомплектованные студентами и курсантами  дневной формы обучения и аспирантами, обучающимися в данном ВУЗе в 2013-2014 учебном году. Допускается включение в состав команды  выпускников дневной формы обучения 2013 года, к участию в IV (финальном) этапе – выпускников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частие в Соревнованиях футболистов-профессио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футболистов, участвующих в соревнованиях III и IV этапов, не должен превышать 27 лет (1987 года рождения и младш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формирование сборной команды вуза из студентов головного ВУЗа и студентов его филиалов и структурных подразделений, находящихся в другом городе. Команды филиалов принимают участие в Соревнованиях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став мужской команды  на III и IV этапах – не более 22 человек, в том числе 20 игроков,1 руководитель и 1 трен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женской команды  на III и IV этапах – не более 14 человек, в том числе 12 игроков,1 руководитель и 1 тре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Участники II этапа Соревнований обязаны зарегистрировать свои команды на интернет портале Национальной студенческой футбольной лиги НСФЛ.РФ (</w:t>
      </w:r>
      <w:r>
        <w:rPr>
          <w:sz w:val="28"/>
          <w:szCs w:val="28"/>
          <w:lang w:val="en-US"/>
        </w:rPr>
        <w:t>nsf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 в соответствующих разделах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У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команды: об игроках, тренерах и руководителях команды, участвующих  в соревнов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урнире, календарь игр,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 Участники III и IV этапов Соревнований обязаны зарегистрировать свои команды на интернет портале «Наградион» (</w:t>
      </w:r>
      <w:r>
        <w:rPr>
          <w:sz w:val="28"/>
          <w:szCs w:val="28"/>
          <w:lang w:val="en-US"/>
        </w:rPr>
        <w:t>nsf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grad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информационного партнера РФС) и разместить в соответствующих разделах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У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команды: об игроках, тренерах и руководителях команды, участвующих  в соревнованиях,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стории команды и ВУ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фотоматериалы и логотипы.</w:t>
      </w:r>
    </w:p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 Соревнования</w:t>
      </w:r>
    </w:p>
    <w:p>
      <w:pPr>
        <w:pStyle w:val="TextBodyIndent"/>
        <w:numPr>
          <w:ilvl w:val="1"/>
          <w:numId w:val="2"/>
        </w:numPr>
        <w:ind w:left="0" w:firstLine="708"/>
        <w:rPr/>
      </w:pPr>
      <w:r>
        <w:rPr/>
        <w:t xml:space="preserve">Соревнования среди мужских команд пройдет в г.Улан-Удэ, среди женских команд в г. Красноярске с 17 по 24 мая  2014 года (точное место проведения Соревнования будет сообщено дополнительно до 25.04.2014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 Проведение Соревнования осуществляет МОО СФФ «Сиби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Победит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я получает право представлять регион «Сибирь» в IV (финальном) этапе Первенства России среди студенческих команд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V (финальный) этап состоится в октябре 2014 года.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дача заявок на участие</w:t>
      </w:r>
    </w:p>
    <w:p>
      <w:pPr>
        <w:pStyle w:val="Normal"/>
        <w:tabs>
          <w:tab w:val="clear" w:pos="708"/>
          <w:tab w:val="left" w:pos="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оманды ВУЗов, принявшие решение об участии в Соревнованиях, должны  в срок до 02 мая 2014 года направить в  МОО СФФ «Сибирь» письменное подтверждение об участии по адресу:</w:t>
      </w:r>
    </w:p>
    <w:p>
      <w:pPr>
        <w:pStyle w:val="Normal"/>
        <w:rPr/>
      </w:pPr>
      <w:r>
        <w:rPr>
          <w:b/>
          <w:bCs/>
          <w:sz w:val="28"/>
          <w:szCs w:val="28"/>
        </w:rPr>
        <w:t>660093,  г.Красноярс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ров Отдыха 11 Академия летних видов спорта, оф. 21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О СФФ « Сибир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/ф:  8(391)236-38-44,   т. 236-26-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Контактные телефон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. 8-905-975-77-95 тел/факс 8(391)236-38-44 Григорьев В.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 письме должна содержать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официально принятое сокращенное название учебного за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товый адрес (с индексом), тел.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учебного заведения (если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Ректора или руководителя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, контактные телефоны лиц, ответственных за участие команды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Заявки на участие в III и IV этапах Соревнований подаются в день приезда в комиссию по допуску участников Соревнований (накануне первого дня)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от ВУЗа в двух экземплярах по форме согласно Приложении № 1, подписанных руководителем (ректором, директором) учебного заведения, главным тренером команды, врачом и скрепленных печатями учебного заведения и медицинского учреждения, имеющего соответствующую лиценз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аспорта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от несчастных случа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билет и зачетная книжка (с отметкой дневного отделения) или заверенная копия диплома об окончании ВУЗа с приложением (для выпускников 2013-2014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5. Предварительные заявки на участие в Соревнованиях в произвольной форме с указанием количественного состава делегации, даты и время прибытия высылаются в проводящую организацию не позднее, чем за 10 дней до начала Соревнован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Соревнования и 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Соревнования проводятся в соответствии с Правилами соревнований по виду спорта футбол, утвержденными Минспортом России. Соревнования среди девушек проводятся в формате «7 х 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Места команд в группах, или если Соревнования проходят по круговой системе, определяются по наибольшей сумме набранных очков во всех матчах турнира. За победу начисляется - 3 очка, за ничью - 1 очко, за проигрыш –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В случае равенства очков у двух или более команд преимущество имеет команда име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лучший результат в  играх между собой (количество очков, количество поб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сть между забитыми и пропущенными мячами, большее количество забитых мяч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ибольшее количество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ибольшую разность забитых и пропущенных мячей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аибольшее количество забитых мячей во всех иг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Если основное время стыковых игр или финального матча заканчивается с равным счетом, то назначается серия 11 – метровых уд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Игрок, получивший 3 (три) предупреждения, пропускает очередной матч. Все решения о применении дисциплинарных санкций выносятся ГСК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ых в установленном порядке.</w:t>
      </w:r>
      <w:r>
        <w:rPr>
          <w:spacing w:val="-6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рахова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 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 комиссию по допуску на каждого участника.        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Команды, занявшие 1-3 места, награждаются кубками РФС, памятными плакетками РФС, участники – медалями. Команды, занявшие места ниже третьего – памятными плакетками РФС. Лучшие игроки – призами РФС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Условия финансирования</w:t>
      </w:r>
    </w:p>
    <w:p>
      <w:pPr>
        <w:pStyle w:val="Style15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РФС и НСФЛ обеспечивают долевое участие в финанс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Финансовые средства (заявочный, целевой взнос или безвозмездные пожертвования) в размере 8 000 (Восемь тысяч) рублей на участие в Соревновании вносятся Клубами-участниками Соревнований на расчетный сч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ая общественная организация Союз федерации футбола «Сибирь» Красноярского отделения №161 г. Краснояр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/с 40703810831280126001,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Н 2466059564,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ПП 2466010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точно-Сибирский банк СБ РФ г. Краснояр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/с30101810800000000627,      БИК 040407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Финансовые средства вносятся не позднее семи банковских дней до дня официального открыт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4.Вслучае отказа/дисквалификации от участия команды в соревнованиях финансовые средства за участие не возвращаются.</w:t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Вопросы, не предусмотренные Регламентом, рассматриваются Главной судейской коллегией по проведению Соревнования  в соответствии с нормативными документами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О СФФ «Сибир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firstLine="70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4:00Z</dcterms:created>
  <dc:creator>Марс</dc:creator>
  <dc:description/>
  <cp:keywords/>
  <dc:language>en-US</dc:language>
  <cp:lastModifiedBy>Марс</cp:lastModifiedBy>
  <dcterms:modified xsi:type="dcterms:W3CDTF">2014-04-25T05:16:00Z</dcterms:modified>
  <cp:revision>1</cp:revision>
  <dc:subject/>
  <dc:title>                                                                                            УТВЕРЖДАЮ:</dc:title>
</cp:coreProperties>
</file>