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22.04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Кубка России по футболу 2014 г.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руппа «Г»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</w:rPr>
        <w:t>г. Чита</w:t>
        <w:tab/>
        <w:tab/>
        <w:tab/>
        <w:tab/>
        <w:tab/>
        <w:tab/>
        <w:tab/>
        <w:tab/>
        <w:t>27 – 30 апреля 2014 г.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Чита-М»</w:t>
        <w:tab/>
        <w:t>г. Чита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енит»</w:t>
        <w:tab/>
        <w:tab/>
        <w:t>г. Иркут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як-М»</w:t>
        <w:tab/>
        <w:t>г. Братск</w:t>
      </w:r>
    </w:p>
    <w:p>
      <w:pPr>
        <w:pStyle w:val="Normal"/>
        <w:numPr>
          <w:ilvl w:val="0"/>
          <w:numId w:val="1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ДЮСШ</w:t>
        <w:tab/>
        <w:tab/>
        <w:t>г. Иркутск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апреля (воскресенье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1.   ФК «Чита-М»  – ОСДЮСШ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2. «Зенит» – «Сибиряк-М»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преля (понедельник)</w:t>
      </w:r>
    </w:p>
    <w:p>
      <w:pPr>
        <w:pStyle w:val="Normal"/>
        <w:ind w:left="-709" w:right="-58" w:firstLine="709"/>
        <w:rPr/>
      </w:pPr>
      <w:r>
        <w:rPr>
          <w:sz w:val="24"/>
          <w:szCs w:val="24"/>
        </w:rPr>
        <w:t xml:space="preserve">3. ОСДЮСШ – «Сибиряк-М» 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4.   ФК «Чита-М» – «Зенит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 апреля (среда)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5. «Зенит» – ОСДЮСШ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  <w:t>6. «Сибиряк-М» – ФК «Чита-М»</w:t>
      </w:r>
    </w:p>
    <w:p>
      <w:pPr>
        <w:pStyle w:val="Normal"/>
        <w:ind w:left="-709" w:right="-5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4:00Z</dcterms:created>
  <dc:creator>user</dc:creator>
  <dc:description/>
  <cp:keywords/>
  <dc:language>en-US</dc:language>
  <cp:lastModifiedBy>user</cp:lastModifiedBy>
  <dcterms:modified xsi:type="dcterms:W3CDTF">2014-04-22T07:06:00Z</dcterms:modified>
  <cp:revision>1</cp:revision>
  <dc:subject/>
  <dc:title/>
</cp:coreProperties>
</file>