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</w:rPr>
        <w:t>Советом МОО СФФ «Сибирь»</w:t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ab/>
        <w:tab/>
        <w:tab/>
        <w:t>«____» __________________2022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21"/>
        <w:shd w:fill="auto" w:val="clear"/>
        <w:tabs>
          <w:tab w:val="clear" w:pos="708"/>
          <w:tab w:val="left" w:pos="6682" w:leader="none"/>
        </w:tabs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ервенства Сибирского и Дальневосточного федеральных округов в рамках</w:t>
        <w:br/>
        <w:t>зонального этапа всероссийских спортивных соревнований «ОРГХИМ-ПЕРВЕНСТВО РОССИИ ПО МИНИ-ФУТБОЛУ (ФУТЗАЛУ) СРЕДИ МАЛЬЧИКОВ ДО 12, ДО 14 ЛЕТ, СРЕДИ ЮНОШЕЙ ДО 16, ДО 18 ЛЕТ СЕЗОНА 2022/2023 гг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до 12 лет (2011 г.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чинск (Красноярский кра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11.02.2023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до 14 лет (2009г.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Томск (Томская 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9.02.2023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до 16 лет (2007 г.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ратск (Иркутская 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8.02.2023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до 18 лет (2005 г.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инусинск (Красноярский кра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-06.02.2023 г.</w:t>
            </w:r>
          </w:p>
        </w:tc>
      </w:tr>
    </w:tbl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Примечание: 1 день – день приезда, последний день – последний игровой день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: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г. Ачинск</w:t>
        <w:tab/>
        <w:tab/>
        <w:t>Залевский Александр Семёнович 8-983-280-62-88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г. Томск</w:t>
        <w:tab/>
        <w:tab/>
        <w:t>Менгунов Александр Борисович  8-913-826-06-71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ратск</w:t>
        <w:tab/>
        <w:tab/>
        <w:t>Паршин Михаил Юрьевич  8-924-600-92-91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г. Минусинск</w:t>
        <w:tab/>
        <w:t>Донченко Татьяна Александровна  8-905-973-86-7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4:00Z</dcterms:created>
  <dc:creator>_</dc:creator>
  <dc:description/>
  <cp:keywords/>
  <dc:language>en-US</dc:language>
  <cp:lastModifiedBy>Баранов Игорь Николаевич</cp:lastModifiedBy>
  <cp:lastPrinted>2019-09-10T11:50:00Z</cp:lastPrinted>
  <dcterms:modified xsi:type="dcterms:W3CDTF">2023-01-13T07:29:00Z</dcterms:modified>
  <cp:revision>85</cp:revision>
  <dc:subject/>
  <dc:title/>
</cp:coreProperties>
</file>