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иг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льных соревнований первенства Красноярского кра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мини-футболу 2013-2014 г.г. среди команд 2 группы</w:t>
      </w:r>
    </w:p>
    <w:p>
      <w:pPr>
        <w:pStyle w:val="Normal"/>
        <w:rPr/>
      </w:pPr>
      <w:r>
        <w:rPr/>
        <w:t>21-23 марта 2014 г.</w:t>
        <w:tab/>
        <w:tab/>
        <w:tab/>
        <w:tab/>
        <w:tab/>
        <w:tab/>
        <w:tab/>
        <w:tab/>
        <w:t xml:space="preserve">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Дом спорта «Металл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сстройинвест» (Пировски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ршал-КГПУ» (Краснояр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мена» (Железногор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зержинец» (Дзержин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марта (пятн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6851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ал-КГПУ» – «Сме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стройинвест» – «Дзержине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март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6896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зержинец» – «Сме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стройинвест» – «Маршал-КГП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рта (воскресен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6851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ал-КГПУ» – «Дзержине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а» – «Лесстройинвес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54:00Z</dcterms:created>
  <dc:creator>user</dc:creator>
  <dc:description/>
  <cp:keywords/>
  <dc:language>en-US</dc:language>
  <cp:lastModifiedBy>user</cp:lastModifiedBy>
  <dcterms:modified xsi:type="dcterms:W3CDTF">2014-03-21T03:55:00Z</dcterms:modified>
  <cp:revision>1</cp:revision>
  <dc:subject/>
  <dc:title>Календарь игр</dc:title>
</cp:coreProperties>
</file>