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8-2019 г.г.. Зона Сибирь. Группа «Запад»», которые состоятся в декабре 2019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Северск (07-08 декабря 2019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 Сергей (г. Красноя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сько Максим (г. Новосибир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в Андрей (г. Новосибир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юк Сергей (г. Север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4 декабря 2019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9:00Z</dcterms:created>
  <dc:creator>user</dc:creator>
  <dc:description/>
  <cp:keywords/>
  <dc:language>en-US</dc:language>
  <cp:lastModifiedBy>smirnovofficial@gmail.com</cp:lastModifiedBy>
  <dcterms:modified xsi:type="dcterms:W3CDTF">2019-12-02T16:09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