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85"/>
      </w:tblGrid>
      <w:tr>
        <w:trPr/>
        <w:tc>
          <w:tcPr>
            <w:tcW w:w="239" w:type="dxa"/>
            <w:tcBorders/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sz w:val="18"/>
                <w:lang w:val="ru-RU" w:eastAsia="ru-RU"/>
              </w:rPr>
            </w:pPr>
            <w:r>
              <w:rPr>
                <w:rStyle w:val="StrongEmphasis"/>
                <w:rFonts w:eastAsia="Cambria"/>
                <w:b/>
                <w:sz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85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 xml:space="preserve">План юношеских соревнований </w:t>
            </w:r>
          </w:p>
          <w:p>
            <w:pPr>
              <w:pStyle w:val="Heading1"/>
              <w:tabs>
                <w:tab w:val="clear" w:pos="708"/>
                <w:tab w:val="left" w:pos="21528" w:leader="none"/>
              </w:tabs>
              <w:ind w:left="0" w:hanging="0"/>
              <w:rPr/>
            </w:pPr>
            <w:r>
              <w:rPr>
                <w:rStyle w:val="StrongEmphasis"/>
                <w:sz w:val="18"/>
              </w:rPr>
              <w:t xml:space="preserve">                                                                        </w:t>
            </w:r>
            <w:r>
              <w:rPr>
                <w:rStyle w:val="StrongEmphasis"/>
                <w:sz w:val="18"/>
              </w:rPr>
              <w:t xml:space="preserve">первенства и Кубка России по футболу среди ДЮСШ, СДЮСШОР, команд ФК региона Сибири на 2019 года.         </w:t>
            </w:r>
          </w:p>
          <w:tbl>
            <w:tblPr>
              <w:tblW w:w="15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2021"/>
              <w:gridCol w:w="3412"/>
              <w:gridCol w:w="3489"/>
              <w:gridCol w:w="3492"/>
              <w:gridCol w:w="6"/>
              <w:gridCol w:w="2759"/>
            </w:tblGrid>
            <w:tr>
              <w:trPr>
                <w:trHeight w:val="304" w:hRule="atLeast"/>
                <w:cantSplit w:val="true"/>
              </w:trPr>
              <w:tc>
                <w:tcPr>
                  <w:tcW w:w="47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Возраст /  Место проведения, сроки.</w:t>
                  </w:r>
                </w:p>
              </w:tc>
              <w:tc>
                <w:tcPr>
                  <w:tcW w:w="341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>Зона «Центр»  22-29 июня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>г. Красноярск</w:t>
                  </w:r>
                </w:p>
              </w:tc>
              <w:tc>
                <w:tcPr>
                  <w:tcW w:w="34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 xml:space="preserve">Зона «Юго-запад» с 25 июня по 02 июля-Барнаул </w:t>
                  </w:r>
                </w:p>
              </w:tc>
              <w:tc>
                <w:tcPr>
                  <w:tcW w:w="34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>Зона «Восток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 xml:space="preserve">25 июня – 02 июля- Иркутск 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 xml:space="preserve">Финалы Сибири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 xml:space="preserve">25.07 – 01.08.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Юноши 2006 г.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22 к-да</w:t>
                  </w:r>
                </w:p>
              </w:tc>
              <w:tc>
                <w:tcPr>
                  <w:tcW w:w="34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«Томь» Том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СШОР «Рассвет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«Енисей» Красноя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СДЮСШОР г. Кемеров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СШОР Кемерово – 2007г.р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«Енисей-2007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СШ «Смена» Железного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 ДЮСШ-17 г. Томск – письмо.</w:t>
                  </w:r>
                </w:p>
              </w:tc>
              <w:tc>
                <w:tcPr>
                  <w:tcW w:w="34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ДЮСШ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«Сибирь»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«Мет.-Запсиб.» Новокузнец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«Динамо» Барнау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«Алтай» Барнаул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СШ Междуречен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«Полимер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«Кузбасс» Кемерово.</w:t>
                  </w:r>
                </w:p>
              </w:tc>
              <w:tc>
                <w:tcPr>
                  <w:tcW w:w="34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ФК «Зенит» Иркут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ФК «Чита» г. Чи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«Сибиряк» Бра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Сборная Р. Бурятии – письм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«Байкал-1» Ирку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«Байкал-2» Иркутск.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7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>Место проведения, сроки.</w:t>
                  </w:r>
                </w:p>
              </w:tc>
              <w:tc>
                <w:tcPr>
                  <w:tcW w:w="34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7-14 июля – «Енисей» Красноярск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-14 июля – Новокузнецк</w:t>
                  </w:r>
                </w:p>
              </w:tc>
              <w:tc>
                <w:tcPr>
                  <w:tcW w:w="34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-18 июля –Братск.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     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>16 – 22 сентября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Юноши 2005 г.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16 к-д</w:t>
                  </w:r>
                </w:p>
              </w:tc>
              <w:tc>
                <w:tcPr>
                  <w:tcW w:w="34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«Томь» Том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«Енисей» Краснояр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СДЮШОР Кемеров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«Рассвет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ДЮСШ-17 г. Томск- письм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«Сибирь» Новосибир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«Алтай» Барнаул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ДЮСШ-1 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«Динамо» Барнау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«Мет.-Зап.» Новокузнец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«Полимер» Барнаул.</w:t>
                  </w:r>
                </w:p>
              </w:tc>
              <w:tc>
                <w:tcPr>
                  <w:tcW w:w="34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Сборная Р. Бурятии – письм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ФК «Зенит» Иркут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ФК «Чита» г. Чи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«Сибиряк» Бра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«Байкал» Ирку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7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Место проведения, сроки.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-08 июля – «Томь» Томск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 xml:space="preserve">26 июня – 03 июля –  Бийск 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01-08 июля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Чита.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>05 - 13 сентября.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Юноши 2004 г.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20 к-д</w:t>
                  </w:r>
                </w:p>
              </w:tc>
              <w:tc>
                <w:tcPr>
                  <w:tcW w:w="34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«Енисей» Краснояр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«Рассвет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 ДЮСШ-17 Томск -письмо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«Томь» Том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ДЮСШ  п. Краснобродский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СДЮСШОР Кемерово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 ДЮСШ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«Сибирь» Новосибир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3.«Алтай-1» Барнаул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«Мет.-Зап.» Новокузнец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 «Динамо» Барнаул – письм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ДЮСШ Бийск – письмо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«Алтай-2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«Полимер» Барнаул.</w:t>
                  </w:r>
                </w:p>
              </w:tc>
              <w:tc>
                <w:tcPr>
                  <w:tcW w:w="34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 .ФК  «Чита» Чи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ФК «Зенит» Иркут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«Сибиряк» Бра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Сборная Р. Бурятии – письм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«Байкал» Иркут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«Ротор» Красноя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47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Место проведения, сроки.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>23-30 июля. –  Кемерово</w:t>
                  </w:r>
                  <w:r>
                    <w:rPr>
                      <w:rFonts w:cs="Arial" w:ascii="Arial" w:hAnsi="Arial"/>
                      <w:sz w:val="18"/>
                      <w:szCs w:val="22"/>
                    </w:rPr>
                    <w:t>.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 xml:space="preserve">  </w:t>
                  </w:r>
                  <w:r>
                    <w:rPr>
                      <w:b/>
                      <w:sz w:val="18"/>
                      <w:szCs w:val="22"/>
                    </w:rPr>
                    <w:t xml:space="preserve">05-12 июля -  Барнаул 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23-30 июля -Улан-Удэ</w:t>
                  </w: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 xml:space="preserve">. 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 xml:space="preserve">16 по 24 августа. 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Юноши 2003 г.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19 к-д</w:t>
                  </w:r>
                </w:p>
              </w:tc>
              <w:tc>
                <w:tcPr>
                  <w:tcW w:w="34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«Томь» Томс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ДЮСШ-17 Томск - письмо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«Енисей» Красноярс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«Рассвет» Красноярс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СШОР Кемерово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«Сибирь» Новосибир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«Алтай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«Динамо» Барнаул- письм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ДЮСШ г.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ФК «Распадская» Междуреченск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«Полимер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«Мет.-Зап.» Новокузнец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ДЮСШ Бийск.</w:t>
                  </w:r>
                </w:p>
              </w:tc>
              <w:tc>
                <w:tcPr>
                  <w:tcW w:w="34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ФК «Зенит» Ирку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«Сибиряк» Брат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ФК «Чита» Чи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Сборная Р. Бурятии-письмо.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«Байкал-1» Иркут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«Байкал-2» Ирку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47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Место роведения, сроки.</w:t>
                  </w:r>
                </w:p>
              </w:tc>
              <w:tc>
                <w:tcPr>
                  <w:tcW w:w="131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инал МРО  10 -18 октября «Енисей» Красноярск.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Юноши 2002 г.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11 к-д</w:t>
                  </w:r>
                </w:p>
              </w:tc>
              <w:tc>
                <w:tcPr>
                  <w:tcW w:w="10399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ФК «Динамо» Барнаул. 2. ФК «Енисей» Красноярск. 3. ФК «Томь» Томск.   4. «Алтай» Барнаул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ФК «Чита» Чита.   6. ФК «Сибирь» Новосибирск.       7. ФК «Зенит» Иркутск. 8. Бийск. 9. «Байкал» Иркут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. «Рассвет» Красноярск. 11. Р.Бурятия.</w:t>
                  </w:r>
                </w:p>
              </w:tc>
              <w:tc>
                <w:tcPr>
                  <w:tcW w:w="27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се желающие команды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  <w:cantSplit w:val="true"/>
              </w:trPr>
              <w:tc>
                <w:tcPr>
                  <w:tcW w:w="47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Место проведения, сроки.</w:t>
                  </w:r>
                </w:p>
              </w:tc>
              <w:tc>
                <w:tcPr>
                  <w:tcW w:w="10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инал  с 29 июля по 06 августа – «Енисей» Красноярск.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Кубок РФС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 xml:space="preserve">Юноши 2005 г.р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10 к-д</w:t>
                  </w:r>
                </w:p>
              </w:tc>
              <w:tc>
                <w:tcPr>
                  <w:tcW w:w="1039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ФК «Сибирь» Новосибирск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. ФК «Томь» Томск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 «Алтай» Барнаул ?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СДЮСШОР Кемерово.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. «Байкал» Иркутск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       6. ФК «Динамо» Барнаул. 7. ФК «Зенит» Иркутск. 8. «Рассвет» Красноярск. 9. ФК «Чита» Чита. 10. ФК «Енисей» Красноярск.         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бязательное участие команд ПФЛ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сего :      99    к-д</w:t>
                  </w:r>
                </w:p>
              </w:tc>
              <w:tc>
                <w:tcPr>
                  <w:tcW w:w="1039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лы России 2019 г.  среди сборных команд регионов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4 г.р. – 02-12.10.2019г.  – г. Волгоград -  от МРО ? и от ФК «Томь» г. Томск тренер Воронов С.В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 г.р. – 07 -17.11.2019г.р.  –  г. Сочи - от ФК «Енисей» тр. Ситдиков З.И. и от МРО Храмченко В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 г.р. – 12-22.09.2019 г. -  г. Кострома – от МРО Егоршин С.А. и тренер ДЮСШ г. Новосибирска Абдулатыпов 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Финалы России за 2018 год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05 г.р. – 30.05. – 09.06.2019г. – г. Саранск - участник «Енисей» г. Краснояр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4 г.р. – 09-19.04.2019г. – г. Крымск - участник «Томь» г. Томск – 13 место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 г.р. – 02-12.05.2019 г.  – г. Крымск - участник ФК «Енисей» г. Красноярск – 13 место.</w:t>
            </w:r>
          </w:p>
          <w:p>
            <w:pPr>
              <w:pStyle w:val="Normal"/>
              <w:rPr/>
            </w:pPr>
            <w:r>
              <w:rPr/>
              <w:t>2002 г.р. – 27.06 – 07.07. 2019 г.  – г. Москва - участник ДЮСШ г. Новосибир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ые финальные соревнования 2019 г.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бок РФС для команд ФНЛ ПФЛ - 2005 г.р. с 29.07 по 06.08 финал Сибири в г. Красноярс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 России с 17-27.10. 2019 г. в г. Астраха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ок РФС для команд клубов РПЛ – 2005 г.р. Финал России с 05-15.09.2019г. п. Изумрудное (Нижний-Новгород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РТАКИАДА учащихся Ро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 2004 г.р.  2 этап 05 -12 июня 2019 г. в г. Барнауле. 3 этап финал с 25 июля по 02 августа 2019 г. в г.Саран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вушки 2002г.р. – 2 этап финал МОО СФФ «Сибири» 02-07 мая 2019г. в г. Новосибирске – 1 м Красноярский кра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нал России 22-30 июля 2019 г. в г. Саранс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:  по усмотрению Совета МОО СФФ «Сибирь»  сроки, место и системы проведения могут быть изменены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Официальным документом для участия в соревнованиях  является вызов на соревнован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240" w:after="60"/>
              <w:jc w:val="left"/>
              <w:rPr>
                <w:rStyle w:val="StrongEmphasis"/>
                <w:sz w:val="18"/>
                <w:lang w:val="ru-RU" w:eastAsia="ru-RU"/>
              </w:rPr>
            </w:pPr>
            <w:r>
              <w:rPr/>
            </w:r>
          </w:p>
        </w:tc>
        <w:tc>
          <w:tcPr>
            <w:tcW w:w="15885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8"/>
                <w:lang w:val="ru-RU" w:eastAsia="ru-RU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1528" w:leader="none"/>
              </w:tabs>
              <w:ind w:left="0" w:hanging="0"/>
              <w:rPr>
                <w:rStyle w:val="StrongEmphasis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sz w:val="18"/>
                <w:szCs w:val="16"/>
              </w:rPr>
              <w:t>Исп. Егоршин С.А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240" w:after="60"/>
              <w:jc w:val="left"/>
              <w:rPr>
                <w:rStyle w:val="StrongEmphasis"/>
                <w:sz w:val="18"/>
                <w:szCs w:val="16"/>
                <w:lang w:val="ru-RU" w:eastAsia="ru-RU"/>
              </w:rPr>
            </w:pPr>
            <w:r>
              <w:rPr/>
            </w:r>
          </w:p>
        </w:tc>
        <w:tc>
          <w:tcPr>
            <w:tcW w:w="15885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18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8"/>
        </w:rPr>
      </w:pPr>
      <w:r>
        <w:rPr/>
      </w:r>
    </w:p>
    <w:sectPr>
      <w:type w:val="nextPage"/>
      <w:pgSz w:orient="landscape" w:w="16838" w:h="11906"/>
      <w:pgMar w:left="680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character" w:styleId="Style18">
    <w:name w:val="Выделенная цитата Знак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7:00Z</dcterms:created>
  <dc:creator>Home</dc:creator>
  <dc:description/>
  <cp:keywords/>
  <dc:language>en-US</dc:language>
  <cp:lastModifiedBy>Admin</cp:lastModifiedBy>
  <cp:lastPrinted>2019-06-17T14:14:00Z</cp:lastPrinted>
  <dcterms:modified xsi:type="dcterms:W3CDTF">2019-06-18T06:07:00Z</dcterms:modified>
  <cp:revision>2</cp:revision>
  <dc:subject/>
  <dc:title>Участники юношеских соревнований</dc:title>
</cp:coreProperties>
</file>