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03.03.2014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 Кубка России по футболу 2014 г.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руппа «А» </w:t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>24 – 30 апреля 2014 г.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ахтер»</w:t>
        <w:tab/>
        <w:tab/>
        <w:tab/>
        <w:t>г. Прокопьевск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артак»</w:t>
        <w:tab/>
        <w:tab/>
        <w:tab/>
        <w:t>г. Горно-Алтайск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рпедо»</w:t>
        <w:tab/>
        <w:tab/>
        <w:tab/>
        <w:t>г. Рубцовск</w:t>
      </w:r>
    </w:p>
    <w:p>
      <w:pPr>
        <w:pStyle w:val="Normal"/>
        <w:numPr>
          <w:ilvl w:val="0"/>
          <w:numId w:val="3"/>
        </w:numPr>
        <w:ind w:left="720" w:right="-58" w:hanging="360"/>
        <w:rPr/>
      </w:pPr>
      <w:r>
        <w:rPr>
          <w:b/>
          <w:sz w:val="24"/>
          <w:szCs w:val="24"/>
        </w:rPr>
        <w:t>«Динамо-Барнаул-М»</w:t>
        <w:tab/>
        <w:t>г. Барнаул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лимер»</w:t>
        <w:tab/>
        <w:tab/>
        <w:tab/>
        <w:t>г. Барнаул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инамо»</w:t>
        <w:tab/>
        <w:tab/>
        <w:tab/>
        <w:t>г. Бийск</w:t>
      </w:r>
    </w:p>
    <w:p>
      <w:pPr>
        <w:pStyle w:val="Normal"/>
        <w:ind w:left="360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апреля (четверг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1. «Шахтер» – «Динамо» 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2. «Спартак» – «Полимер»</w:t>
      </w:r>
    </w:p>
    <w:p>
      <w:pPr>
        <w:pStyle w:val="Normal"/>
        <w:ind w:left="-709" w:right="-58" w:firstLine="709"/>
        <w:rPr/>
      </w:pPr>
      <w:r>
        <w:rPr>
          <w:sz w:val="24"/>
          <w:szCs w:val="24"/>
        </w:rPr>
        <w:t xml:space="preserve">3. «Торпедо» – «Динамо-Барнаул-М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 апреля (пятница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4. «Торпедо» – «Динамо» </w:t>
      </w:r>
    </w:p>
    <w:p>
      <w:pPr>
        <w:pStyle w:val="Normal"/>
        <w:ind w:left="-709" w:right="-58" w:firstLine="709"/>
        <w:rPr/>
      </w:pPr>
      <w:r>
        <w:rPr>
          <w:sz w:val="24"/>
          <w:szCs w:val="24"/>
        </w:rPr>
        <w:t>5. «Динамо-Барнаул-М» – «Полимер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6. «Шахтер» – «Спартак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 апреля (воскресенье)</w:t>
      </w:r>
    </w:p>
    <w:p>
      <w:pPr>
        <w:pStyle w:val="Normal"/>
        <w:ind w:left="-709" w:right="-58" w:firstLine="709"/>
        <w:rPr/>
      </w:pPr>
      <w:r>
        <w:rPr>
          <w:sz w:val="24"/>
          <w:szCs w:val="24"/>
        </w:rPr>
        <w:t>7. «Динамо-Барнаул-М» – «Спартак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8. «Торпедо» – «Шахтер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9. «Динамо» – «Полимер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 апреля (понедельник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10. «Спартак» – «Динамо» </w:t>
      </w:r>
    </w:p>
    <w:p>
      <w:pPr>
        <w:pStyle w:val="Normal"/>
        <w:ind w:left="-709" w:right="-58" w:firstLine="709"/>
        <w:rPr/>
      </w:pPr>
      <w:r>
        <w:rPr>
          <w:sz w:val="24"/>
          <w:szCs w:val="24"/>
        </w:rPr>
        <w:t xml:space="preserve">11. «Шахтер» – «Динамо-Барнаул-М» 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12. «Полимер» – «Торпедо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 апреля (среда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13. «Спартак» – «Торпедо»</w:t>
      </w:r>
    </w:p>
    <w:p>
      <w:pPr>
        <w:pStyle w:val="Normal"/>
        <w:ind w:left="-709" w:right="-58" w:firstLine="709"/>
        <w:rPr/>
      </w:pPr>
      <w:r>
        <w:rPr>
          <w:sz w:val="24"/>
          <w:szCs w:val="24"/>
        </w:rPr>
        <w:t xml:space="preserve">14. «Динамо» – «Динамо-Барнаул-М» 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15. «Полимер» – «Шахтер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03.03.2014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 Кубка России по футболу 2014 г.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руппа «Б» </w:t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</w:rPr>
        <w:t>г. Красноярск</w:t>
        <w:tab/>
        <w:tab/>
        <w:tab/>
        <w:t xml:space="preserve">   </w:t>
        <w:tab/>
        <w:tab/>
        <w:tab/>
        <w:tab/>
        <w:tab/>
        <w:tab/>
        <w:t>2 – 8 апреля 2014 г.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сстройинвест»</w:t>
        <w:tab/>
        <w:tab/>
        <w:t>Пировский район</w:t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свет»</w:t>
        <w:tab/>
        <w:tab/>
        <w:tab/>
        <w:t>г. Красноярск</w:t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ула»</w:t>
        <w:tab/>
        <w:tab/>
        <w:tab/>
        <w:t>г. Красноярск</w:t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нисей-М»</w:t>
        <w:tab/>
        <w:tab/>
        <w:tab/>
        <w:t>г. Красноярск</w:t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ставрация»</w:t>
        <w:tab/>
        <w:tab/>
        <w:t>г. Красноярск</w:t>
      </w:r>
    </w:p>
    <w:p>
      <w:pPr>
        <w:pStyle w:val="Normal"/>
        <w:ind w:left="360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апреля (среда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1. «Рассвет» – «Реставрация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2. «Формула» – «Енисей-М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апреля (пятница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3. «Енисей-М» – «Реставрация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4. «Формула» – «Лесстройинвест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апреля (суббота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5. «Реставрация» – «Формула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6. «Лесстройинвест» – «Рассвет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 апреля (понедельник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7. «Рассвет» – «Формула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8. «Лесстройинвест» – «Енисей-М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апреля (вторник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9. «Реставрация» – «Лесстройинвест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10. «Енисей-М» –  «Рассвет»  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09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03.03.2014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 Кубка России по футболу 2014 г.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руппа «В» </w:t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</w:rPr>
        <w:t>г. Междуреченск</w:t>
        <w:tab/>
        <w:tab/>
        <w:tab/>
        <w:tab/>
        <w:tab/>
        <w:tab/>
        <w:tab/>
        <w:tab/>
        <w:t>24 – 30 апреля 2014 г.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бирь-2-М»</w:t>
        <w:tab/>
        <w:tab/>
        <w:t>г. Новосиби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ДЮСШОР-Кемерово»</w:t>
        <w:tab/>
        <w:t>г. Кемерово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Распадская»</w:t>
        <w:tab/>
        <w:tab/>
        <w:t>г. Междуречен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ДЮШОР «Сибирь»</w:t>
        <w:tab/>
        <w:t>г. Новосиби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аллург»</w:t>
        <w:tab/>
        <w:tab/>
        <w:t>г. Новокузнец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бирь-Заря»</w:t>
        <w:tab/>
        <w:tab/>
        <w:t>г. Новосибирск</w:t>
      </w:r>
    </w:p>
    <w:p>
      <w:pPr>
        <w:pStyle w:val="Normal"/>
        <w:ind w:left="360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апреля (четверг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1. «Сибирь-2-М» – СДЮШОР «Сибирь» 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2. «Металлург» – «Сибирь-Заря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3. ФК «Распадская» – «СДЮСШОР-Кемерово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 апреля (пятница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4. «СДЮСШОР-Кемерово» – «Сибирь-2-М» 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5.  СДЮШОР «Сибирь» – «Металлург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6. «Сибирь-Заря» – ФК «Распадская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 апреля (воскресенье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7. «Сибирь-Заря»  – «СДЮСШОР-Кемерово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8. «Металлург» – «Сибирь-2-М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9. ФК «Распадская» – СДЮШОР «Сибирь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 апреля (понедельник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10. «СДЮСШОР-Кемерово» – «Металлург» 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11.  СДЮШОР «Сибирь» – «Сибирь-Заря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12. «Сибирь-2-М» – ФК «Распадская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 апреля (среда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13. «Сибирь-2-М» – «Сибирь-Заря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14. «СДЮСШОР-Кемерово» – СДЮШОР «Сибирь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15. ФК «Распадская» – «Металлург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03.03.2014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 Кубка России по футболу 2014 г.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руппа «Г» </w:t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</w:rPr>
        <w:t>г. Чита</w:t>
        <w:tab/>
        <w:tab/>
        <w:tab/>
        <w:tab/>
        <w:tab/>
        <w:tab/>
        <w:tab/>
        <w:tab/>
        <w:t>27 – 30 апреля 2014 г.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Чита-М»</w:t>
        <w:tab/>
        <w:t>г. Чита</w:t>
      </w:r>
    </w:p>
    <w:p>
      <w:pPr>
        <w:pStyle w:val="Normal"/>
        <w:numPr>
          <w:ilvl w:val="0"/>
          <w:numId w:val="4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енга»</w:t>
        <w:tab/>
        <w:tab/>
        <w:t>г. Улан-Удэ</w:t>
      </w:r>
    </w:p>
    <w:p>
      <w:pPr>
        <w:pStyle w:val="Normal"/>
        <w:numPr>
          <w:ilvl w:val="0"/>
          <w:numId w:val="4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биряк-М»</w:t>
        <w:tab/>
        <w:t>г. Братск</w:t>
      </w:r>
    </w:p>
    <w:p>
      <w:pPr>
        <w:pStyle w:val="Normal"/>
        <w:numPr>
          <w:ilvl w:val="0"/>
          <w:numId w:val="4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ДЮСШ</w:t>
        <w:tab/>
        <w:tab/>
        <w:t>г. Иркутск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 апреля (воскресенье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1.   ФК «Чита-М»  – ОСДЮСШ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2. «Селенга» – «Сибиряк-М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 апреля (понедельник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3. ОСДЮСШ – «Сибиряк-М» 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4.   ФК «Чита-М» – «Селенга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 апреля (среда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5. «Селенга» – ОСДЮСШ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6. «Сибиряк-М» – ФК «Чита-М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0:00Z</dcterms:created>
  <dc:creator>user</dc:creator>
  <dc:description/>
  <cp:keywords/>
  <dc:language>en-US</dc:language>
  <cp:lastModifiedBy>user</cp:lastModifiedBy>
  <dcterms:modified xsi:type="dcterms:W3CDTF">2014-03-14T08:08:00Z</dcterms:modified>
  <cp:revision>4</cp:revision>
  <dc:subject/>
  <dc:title/>
</cp:coreProperties>
</file>