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ЕРВАЯ ЛИГА. ФИНАЛЬНЫЙ ЭТАП. ИТОГИ. </w:t>
        <w:br/>
        <w:t>С 21 по 24 марта 2019 года в городе Новосибирске прошёл финальный этап «Первенства России по мини-футболу среди любительских команд первой лиги сезона 2019 г.» "Сибирь".</w:t>
        <w:br/>
        <w:br/>
        <w:t>В Новосибирске собрались лучшие команды Сибирского федерального округа. Шесть коллективов были поделены на две группы.</w:t>
        <w:br/>
        <w:br/>
        <w:t xml:space="preserve">ГРУППА "А": </w:t>
        <w:br/>
        <w:t xml:space="preserve">«Заря» г. Якутск </w:t>
        <w:br/>
        <w:t xml:space="preserve">«СВА-ДЮСШ» г. Новосибирск </w:t>
        <w:br/>
        <w:t xml:space="preserve">«Норильский Никель-М» г. Норильск </w:t>
        <w:br/>
        <w:br/>
        <w:t xml:space="preserve">ГРУППА "Б": </w:t>
        <w:br/>
        <w:t xml:space="preserve">«Ремонтник» г. Норильск </w:t>
        <w:br/>
        <w:t xml:space="preserve">«Магистраль» г. Новосибирск </w:t>
        <w:br/>
        <w:t xml:space="preserve">«ИрАэро» г. Иркутск </w:t>
        <w:br/>
        <w:br/>
        <w:t xml:space="preserve">РЕЗУЛЬТАТЫ ИГР: </w:t>
        <w:br/>
        <w:t xml:space="preserve">21 марта (четверг) </w:t>
        <w:br/>
        <w:t xml:space="preserve">«Норильский Никель-М» 1:3 «Заря» </w:t>
        <w:br/>
        <w:t xml:space="preserve">«Ремонтник» 1:3 «Магистраль» </w:t>
        <w:br/>
        <w:br/>
        <w:t xml:space="preserve">22 марта (пятница) </w:t>
        <w:br/>
        <w:t xml:space="preserve">«СВА-ДЮСШ» 2:1 «Норильский Никель-М» </w:t>
        <w:br/>
        <w:t xml:space="preserve">«ИрАэро» 7:4 «Ремонтник» </w:t>
        <w:br/>
        <w:br/>
        <w:t xml:space="preserve">23 марта (суббота) </w:t>
        <w:br/>
        <w:t xml:space="preserve">«Заря» 2:5 «СВА-ДЮСШ» </w:t>
        <w:br/>
        <w:t xml:space="preserve">«Магистраль» 5:4 «ИрАэро» </w:t>
        <w:br/>
        <w:br/>
        <w:t xml:space="preserve">24 марта (воскресенье) </w:t>
        <w:br/>
        <w:t xml:space="preserve">5-6 места: </w:t>
        <w:br/>
        <w:t>«Норильский Никель-М» 6:3 «Ремонтник»</w:t>
        <w:br/>
        <w:t xml:space="preserve">3-4 места: </w:t>
        <w:br/>
        <w:t xml:space="preserve">«Заря» 3:7 «ИрАэро» </w:t>
        <w:br/>
        <w:t>1-2 места:</w:t>
        <w:br/>
        <w:t>«СВА-ДЮСШ» 3:2 «Магистраль»</w:t>
        <w:br/>
        <w:br/>
        <w:t xml:space="preserve">Примечательно, что в борьбе за итоговые места встречались команды, которые представляли одну группу ("Таймыр", "Восток", "Запад"). </w:t>
        <w:br/>
        <w:t>В северном дерби победу одержала молодёжка клуба суперлиги - «Норильский Никель-М», одержавшая уверенную победу над «Ремонтником».</w:t>
        <w:br/>
        <w:b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 утешительном финале иркутский «ИрАэро» взял вверх над командой «Заря» из Якутска и был удостоен бронзовой награды. </w:t>
        <w:br/>
        <w:br/>
        <w:t xml:space="preserve">Победителем финального этапа стала команда «СВА-ДЮСШ», которая в финале, с минимальным преимуществом, одолела другую новосибирскую дружину - «Магистраль». </w:t>
        <w:br/>
        <w:br/>
        <w:t>От Сибирского Федерального округа во Всероссийском финале «Первенства России по мини-футболу среди любительских команд первой лиги сезона 2019 г.», который пройдёт в конце апреля в городе Архангельске, сыграет команда «СВА-ДЮСШ» г. Новосибирск.</w:t>
        <w:br/>
        <w:br/>
        <w:t>По итогам турнира были определены лучшие игроки финального этапа:</w:t>
        <w:br/>
        <w:t>Лучший вратарь - Белов Василий («Норильский Никель-М»);</w:t>
        <w:br/>
        <w:t>Лучший защитник - Андрюсишин Дмитрий («ИрАэро»);</w:t>
        <w:br/>
        <w:t>Лучший нападающий - Петров Александр ​​(«Магистраль»);</w:t>
        <w:br/>
        <w:t>Лучший бомбардир - Кусов Антон («ИрАэро») 6 мячей;</w:t>
        <w:br/>
        <w:t>Лучший игрок - Саволюк Андрей («СВА-ДЮСШ»).</w:t>
        <w:br/>
        <w:br/>
        <w:t xml:space="preserve">Все записи матчей вы можете посмотреть на нашем YouTube-канале - </w:t>
      </w:r>
      <w:hyperlink r:id="rId2" w:tgtFrame="_blank">
        <w:r>
          <w:rPr>
            <w:rStyle w:val="InternetLink"/>
            <w:sz w:val="28"/>
            <w:szCs w:val="28"/>
          </w:rPr>
          <w:t>https://www.youtube.com/channel/UCT6ngXoRmelaqURE-Cd6..</w:t>
        </w:r>
      </w:hyperlink>
      <w:r>
        <w:rPr/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youtube.com%2Fchannel%2FUCT6ngXoRmelaqURE-Cd6XBw&amp;post=-161799519_378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user</dc:creator>
  <dc:description/>
  <cp:keywords/>
  <dc:language>en-US</dc:language>
  <cp:lastModifiedBy>user</cp:lastModifiedBy>
  <dcterms:modified xsi:type="dcterms:W3CDTF">2019-04-03T06:25:00Z</dcterms:modified>
  <cp:revision>6</cp:revision>
  <dc:subject/>
  <dc:title/>
</cp:coreProperties>
</file>