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0"/>
        <w:gridCol w:w="2040"/>
      </w:tblGrid>
      <w:tr>
        <w:trPr>
          <w:trHeight w:val="1251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508635" cy="57150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ЛЕНДАРЬ ИГР</w:t>
            </w:r>
          </w:p>
          <w:p>
            <w:pPr>
              <w:pStyle w:val="Normal"/>
              <w:ind w:left="-1134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         Оргхим-Первенство России по мини-футболу" </w:t>
            </w:r>
          </w:p>
          <w:p>
            <w:pPr>
              <w:pStyle w:val="Normal"/>
              <w:ind w:left="-1134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среди юношей 2003-2004 г.р. зона "Сибирь" </w:t>
            </w:r>
          </w:p>
          <w:p>
            <w:pPr>
              <w:pStyle w:val="Normal"/>
              <w:ind w:left="-1134" w:firstLine="2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езона 2018-19 год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4300</wp:posOffset>
                  </wp:positionV>
                  <wp:extent cx="36195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22 февраля 2019 г.</w:t>
        <w:tab/>
        <w:tab/>
        <w:tab/>
        <w:tab/>
        <w:tab/>
        <w:tab/>
        <w:tab/>
        <w:tab/>
        <w:t>с/з «Атлет», г. Ачинск</w:t>
      </w:r>
    </w:p>
    <w:tbl>
      <w:tblPr>
        <w:tblW w:w="1018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40"/>
      </w:tblGrid>
      <w:tr>
        <w:trPr/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«А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«Б»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Ш</w:t>
            </w:r>
            <w:r>
              <w:rPr/>
              <w:t xml:space="preserve"> </w:t>
            </w:r>
            <w:r>
              <w:rPr>
                <w:b/>
              </w:rPr>
              <w:t>ЦИВС</w:t>
            </w:r>
            <w:r>
              <w:rPr/>
              <w:t xml:space="preserve"> /г. Ачинск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мена</w:t>
            </w:r>
            <w:r>
              <w:rPr/>
              <w:t xml:space="preserve"> /г. Железногорск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Чита 2004</w:t>
            </w:r>
            <w:r>
              <w:rPr/>
              <w:t xml:space="preserve"> /г. Чита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Чита 2003</w:t>
            </w:r>
            <w:r>
              <w:rPr/>
              <w:t xml:space="preserve"> /г.Чит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Автомобилист</w:t>
            </w:r>
            <w:r>
              <w:rPr/>
              <w:t xml:space="preserve"> /г. Камень-на-Оби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СШ</w:t>
            </w:r>
            <w:r>
              <w:rPr/>
              <w:t xml:space="preserve"> </w:t>
            </w:r>
            <w:r>
              <w:rPr>
                <w:b/>
              </w:rPr>
              <w:t xml:space="preserve">по футболу </w:t>
            </w:r>
            <w:r>
              <w:rPr/>
              <w:t>/г. Междуреченск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Ш</w:t>
            </w:r>
            <w:r>
              <w:rPr/>
              <w:t xml:space="preserve"> </w:t>
            </w:r>
            <w:r>
              <w:rPr>
                <w:b/>
              </w:rPr>
              <w:t>Киселевск</w:t>
            </w:r>
            <w:r>
              <w:rPr/>
              <w:t xml:space="preserve"> /Кемеровская обл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ибиряк</w:t>
            </w:r>
            <w:r>
              <w:rPr/>
              <w:t xml:space="preserve"> /г. Новосибирск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Байкал-Шахтер</w:t>
            </w:r>
            <w:r>
              <w:rPr/>
              <w:t xml:space="preserve"> /г. Черемхово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Рассвет</w:t>
            </w:r>
            <w:r>
              <w:rPr/>
              <w:t xml:space="preserve"> /г. Красноярск/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8 февраля (понедельник</w:t>
      </w:r>
      <w:r>
        <w:rPr/>
        <w:t>)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8280"/>
        <w:gridCol w:w="12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вет /г. Красноярск/ - Сибиряк /г. Новосибир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ЦИВС /г. Ачинск/ - Автомобилист /г. Камень-на–Оби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Киселевск /Кемеровская обл./ - Байкал-Шахтер /г. Черемхово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вет /г. Красноярск/ - СШ по футболу /г. Междуречен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Чита 2004 /г. Чита/ - СШ ЦИВС /г. Ачин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К Чита 2003 /г. Чита/ – Смена /г. Железногор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19 февраля (вторник</w:t>
      </w:r>
      <w:r>
        <w:rPr/>
        <w:t>)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8280"/>
        <w:gridCol w:w="12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-Шахтер /г. Черемхово/ - ФК Чита 2004 /г. Чита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Киселевск /Кемеровская обл./ - Автомобилист /г. Камень-на–Оби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/г. Железногорск/ - Рассвет /г. Краснояр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як /г. Новосибирск/ - ФК Чита 2003 /г. Чита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ЦИВС /г. Ачинск/ - СШ Киселевск /Кемеровская обл.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/г. Железногорск/ - СШ по футболу /г. Междуречен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ст /г. Камень-на–Оби/ - Байкал-Шахтер /г. Черемхово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20 февраля (среда</w:t>
      </w:r>
      <w:r>
        <w:rPr/>
        <w:t>)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8280"/>
        <w:gridCol w:w="12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К Чита 2003 /г. Чита/ - СШ по футболу /г. Междуречен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К Чита 2004 /г. Чита/ - Автомобилист /г. Камень-на–Оби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мена /г. Железногорск/ - Сибиряк /г. Новосибир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К Чита 2003 /г. Чита/ - Рассвет /г. Краснояр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К Чита 2004 /г. Чита/ - СШ Киселевск /Кемеровская обл.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Ш ЦИВС /г. Ачинск/ - Байкал-Шахтер /г. Черемхово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ибиряк /г. Новосибирск/ - СШ по футболу /г. Междуреченск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21 февраля (четверг</w:t>
      </w:r>
      <w:r>
        <w:rPr/>
        <w:t>)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8280"/>
        <w:gridCol w:w="12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5-8 место: </w:t>
            </w:r>
            <w:r>
              <w:rPr>
                <w:b/>
                <w:sz w:val="26"/>
                <w:szCs w:val="26"/>
              </w:rPr>
              <w:t>3А – 4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5-8 место: </w:t>
            </w:r>
            <w:r>
              <w:rPr>
                <w:b/>
                <w:sz w:val="26"/>
                <w:szCs w:val="26"/>
              </w:rPr>
              <w:t>3Б – 4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1-4 место: </w:t>
            </w:r>
            <w:r>
              <w:rPr>
                <w:b/>
                <w:sz w:val="26"/>
                <w:szCs w:val="26"/>
              </w:rPr>
              <w:t>1А – 2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1-4 место: </w:t>
            </w:r>
            <w:r>
              <w:rPr>
                <w:b/>
                <w:sz w:val="26"/>
                <w:szCs w:val="26"/>
              </w:rPr>
              <w:t>1Б – 2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22 февраля (пятница</w:t>
      </w:r>
      <w:r>
        <w:rPr/>
        <w:t>)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8280"/>
        <w:gridCol w:w="12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9-10 место: </w:t>
            </w:r>
            <w:r>
              <w:rPr>
                <w:b/>
                <w:sz w:val="26"/>
                <w:szCs w:val="26"/>
              </w:rPr>
              <w:t>5А – 5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5-8 место: </w:t>
            </w:r>
            <w:r>
              <w:rPr>
                <w:b/>
                <w:sz w:val="26"/>
                <w:szCs w:val="26"/>
              </w:rPr>
              <w:t>4А – 4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5-8 место: </w:t>
            </w:r>
            <w:r>
              <w:rPr>
                <w:b/>
                <w:sz w:val="26"/>
                <w:szCs w:val="26"/>
              </w:rPr>
              <w:t>3А - 3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1-4 место: </w:t>
            </w:r>
            <w:r>
              <w:rPr>
                <w:b/>
                <w:sz w:val="26"/>
                <w:szCs w:val="26"/>
              </w:rPr>
              <w:t>2А – 2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ч за 1-4 место: </w:t>
            </w:r>
            <w:r>
              <w:rPr>
                <w:b/>
                <w:sz w:val="26"/>
                <w:szCs w:val="26"/>
              </w:rPr>
              <w:t>1А – 1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3:00Z</dcterms:created>
  <dc:creator>Windows User</dc:creator>
  <dc:description/>
  <cp:keywords/>
  <dc:language>en-US</dc:language>
  <cp:lastModifiedBy>Admin</cp:lastModifiedBy>
  <cp:lastPrinted>2019-02-11T15:37:00Z</cp:lastPrinted>
  <dcterms:modified xsi:type="dcterms:W3CDTF">2019-02-18T03:44:00Z</dcterms:modified>
  <cp:revision>6</cp:revision>
  <dc:subject/>
  <dc:title/>
</cp:coreProperties>
</file>