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МОО СФФ “Сибирь” утвердил назначения судей и инспекторов на матчи «Первенства России по мини-футболу среди любительских коман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лиги сезона 2018-2019 г.г.. Зона Сибирь. Группа «Запад»», которые состоятся в феварле 2019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. Барнаул (09-10 февраля 2019 год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тура/инспектор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ашков Евгений (г. Бердс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ая брига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ёв Андрей (г. Новосибирск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авочкин Михаил (г. Новосибирск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дьи и инспекторы должны подтвердить свои назначения в срок до 06 февраля 2019 года (включительно)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 xml:space="preserve"> +79607701795 и по электронной поч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znacheniesff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27:00Z</dcterms:created>
  <dc:creator>user</dc:creator>
  <dc:description/>
  <cp:keywords/>
  <dc:language>en-US</dc:language>
  <cp:lastModifiedBy>smirnovofficial@gmail.com</cp:lastModifiedBy>
  <dcterms:modified xsi:type="dcterms:W3CDTF">2019-02-04T06:29:00Z</dcterms:modified>
  <cp:revision>3</cp:revision>
  <dc:subject/>
  <dc:title>Совет МОО СФФ “Сибирь” утвердил назначения судей и инспекторов на матчи «Первенства России по мини-футболу среди любительских команд</dc:title>
</cp:coreProperties>
</file>