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05"/>
      </w:tblGrid>
      <w:tr>
        <w:trPr>
          <w:trHeight w:val="11196" w:hRule="atLeast"/>
        </w:trPr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16205" w:type="dxa"/>
            <w:tcBorders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                                                                            </w:t>
            </w:r>
            <w:r>
              <w:rPr>
                <w:rStyle w:val="StrongEmphasis"/>
              </w:rPr>
              <w:t>План юношеских соревнований                                                        (ПРОЕКТ)</w:t>
            </w:r>
          </w:p>
          <w:p>
            <w:pPr>
              <w:pStyle w:val="Heading1"/>
              <w:tabs>
                <w:tab w:val="clear" w:pos="708"/>
                <w:tab w:val="left" w:pos="21528" w:leader="none"/>
              </w:tabs>
              <w:ind w:left="0" w:hanging="0"/>
              <w:rPr/>
            </w:pPr>
            <w:r>
              <w:rPr>
                <w:rStyle w:val="StrongEmphasis"/>
                <w:sz w:val="24"/>
              </w:rPr>
              <w:t xml:space="preserve">                        </w:t>
            </w:r>
            <w:r>
              <w:rPr>
                <w:rStyle w:val="StrongEmphasis"/>
                <w:sz w:val="24"/>
              </w:rPr>
              <w:t xml:space="preserve">первенства и Кубка России по футболу среди ДЮСШ, СДЮСШОР, команд ФК МРО Сибирь на 2019 года.          </w:t>
            </w:r>
          </w:p>
          <w:tbl>
            <w:tblPr>
              <w:tblW w:w="16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1997"/>
              <w:gridCol w:w="3578"/>
              <w:gridCol w:w="3580"/>
              <w:gridCol w:w="3583"/>
              <w:gridCol w:w="6"/>
              <w:gridCol w:w="2831"/>
            </w:tblGrid>
            <w:tr>
              <w:trPr>
                <w:trHeight w:val="291" w:hRule="atLeast"/>
                <w:cantSplit w:val="true"/>
              </w:trPr>
              <w:tc>
                <w:tcPr>
                  <w:tcW w:w="48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99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озраст/  Место проведения, сроки.</w:t>
                  </w:r>
                </w:p>
              </w:tc>
              <w:tc>
                <w:tcPr>
                  <w:tcW w:w="35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она «Центр»  22-28 июня.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Зона «Юго-запад»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 декада июня.</w:t>
                  </w:r>
                </w:p>
              </w:tc>
              <w:tc>
                <w:tcPr>
                  <w:tcW w:w="35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она «Восток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3 декада июня.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Финалы Сибири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25 - 30 июля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Юноши 2006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 «Томь» Том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СШОР «Рассвет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«Енисей» Красноя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СДЮСШОР г. Кемеров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ДЮСШ-17 г.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 ДЮСШ г.Лес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 ДЮСШ г. Минусин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 «Енисей-2006» Красноярск.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ДЮСШ-1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«Сибирь»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«Мет.-Запсиб.» Новокузнец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«Динамо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«Алтай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 ДЮСШ-2 Новосибирск.</w:t>
                  </w:r>
                </w:p>
              </w:tc>
              <w:tc>
                <w:tcPr>
                  <w:tcW w:w="35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ФК «Зенит» Иркут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ФК «Чита» г. Чи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«Сибиряк» Брат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Сборная Р. Бурятии.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Место проведения, сроки.</w:t>
                  </w:r>
                </w:p>
              </w:tc>
              <w:tc>
                <w:tcPr>
                  <w:tcW w:w="3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07-12 июля.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декада июля</w:t>
                  </w:r>
                </w:p>
              </w:tc>
              <w:tc>
                <w:tcPr>
                  <w:tcW w:w="35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декада июля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09 октября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Юноши 2005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 «Томь» Том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«Енисей» Краснояр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СДЮШОР Кемеров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СШОР «Рассвет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ДЮСШ-17 г. Том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 «Ротор» Красноярск.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 «Сибирь» Новосибир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«Алтай» Барнау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ДЮСШ Новосиби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«Динамо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«Мет.-Зап.» Новокузнец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  «Алтай-2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 ДЮСШ п.Краснобродский.</w:t>
                  </w:r>
                </w:p>
              </w:tc>
              <w:tc>
                <w:tcPr>
                  <w:tcW w:w="35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Сборная Р. Бурят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ФК «Зенит» Иркут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ФК «Чита» г. Чи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«Сибиряк» Бра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«Байкал» Иркутск.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Место проведения, сроки.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01-06 июля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декада июля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декада июля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15 - 23  сентября.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Юноши 2004 г.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 «Енисей» Красноярск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«Рассвет» Краснояр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 ДЮСШ-17 Том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«Томь» Томс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«Ротор» Краснояр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 СДЮСШОР Кемерово.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ДЮСШ 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«Сибирь» Новосибир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«Алтай» Барнау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«Мет.-Зап.» Новокузнец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«Динамо» Барнау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ДЮСШ Бий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ФК «Распадская» Междуреченск. </w:t>
                  </w:r>
                </w:p>
              </w:tc>
              <w:tc>
                <w:tcPr>
                  <w:tcW w:w="35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.ФК  «Чита» Чи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ФК «Зенит» Иркут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«Сибиряк» Бра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Сборная Р. Бурят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«Байкал»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Место проведения, сроки.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23-27 июля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декада июля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</w:rPr>
                    <w:t>3 декада июля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 xml:space="preserve">16 по 24 августа. 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Юноши 2003 г.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3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«Томь» Томс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ДЮСШ-17 Томс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«Енисей» Красноярс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«Рассвет» Красноярск.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 «Сибирь» Новосибир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«Алтай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«Динамо» Барнау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ДЮСШ г.Новосибир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ДЮСШ Бий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 С.Горно-Алтай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«Полимер» Барнаул. </w:t>
                  </w:r>
                </w:p>
              </w:tc>
              <w:tc>
                <w:tcPr>
                  <w:tcW w:w="35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ФК «Зенит»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«Сибиряк» Братс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ФК «Чита» Чи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Сборная Р. Бурятии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«Байкал» Иркутск.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Место проведения, сроки.</w:t>
                  </w:r>
                </w:p>
              </w:tc>
              <w:tc>
                <w:tcPr>
                  <w:tcW w:w="135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инал МРО  07 - 15 августа.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ервенство Ро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Юноши 2002 г.р.</w:t>
                  </w:r>
                </w:p>
              </w:tc>
              <w:tc>
                <w:tcPr>
                  <w:tcW w:w="1074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 ФК «Динамо» Барнаул.      2. ФК «Енисей» Красноярск.           3. ФК «Томь» Томск.   4. «Алтай» Барнау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ФК «Чита» Чита.      6. ФК «Сибирь» Новосибирск.       7. ФК «Зенит» Иркутс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 Сборная Республики Бурятии. 9. «Сибиряк» Братск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се желающие команд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сто проведения, сроки.</w:t>
                  </w:r>
                </w:p>
              </w:tc>
              <w:tc>
                <w:tcPr>
                  <w:tcW w:w="10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Финал  с 29 июля по 06 августа –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убок РФС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Юноши 2005 г.р.</w:t>
                  </w:r>
                </w:p>
              </w:tc>
              <w:tc>
                <w:tcPr>
                  <w:tcW w:w="1074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ФК «Сибирь» Новосибирск.          2. «Томь» Томск.  3. «Алтай» Барнаул.  4. СДЮСШОР Кемерово.                                                  5. «Байкал» Иркутск.          6. ФК «Динамо» Барнаул..            7. ФК «Зенит» Иркутс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 «Рассвет» Красноярск.                         9. ФК «Чита» Чита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язательное участие команд ПФЛ.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сего :          к-д</w:t>
                  </w:r>
                </w:p>
              </w:tc>
              <w:tc>
                <w:tcPr>
                  <w:tcW w:w="1074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ы России 2019 г.  среди сборных команд регион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4 г.р. – 17-27.10.2019 г. – от ФК «Енисей» тр. Гарин О.С. и тренер Воронов С.В.  «Томь» г. Томск.  </w:t>
            </w:r>
          </w:p>
          <w:p>
            <w:pPr>
              <w:pStyle w:val="Normal"/>
              <w:rPr/>
            </w:pPr>
            <w:r>
              <w:rPr>
                <w:b/>
              </w:rPr>
              <w:t>2003 г.р. – 14 – 24.11.2019 г. –  от ФК «Енисей» тр. Ситдиков З.И. и тр. «Чита» г. Чи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 г.р. – 19-29.09.2019 г. - от ДЮСШ г. Новосибирск тр. Абдулатыпов Р. и тр. Налобин Г. «Чита» г. Чи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лы России за 2018 г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г.р. – 30.05. – 09.06.2019г. – участник «Енисей» г. Краснояр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4 г.р. – 04-14.04.2019г. - участник «Томь» г. Томск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г.р. – 02-12.05.2019 г.  - участник ФК «Енисей» г. Красноярск.</w:t>
            </w:r>
          </w:p>
          <w:p>
            <w:pPr>
              <w:pStyle w:val="Normal"/>
              <w:rPr/>
            </w:pPr>
            <w:r>
              <w:rPr>
                <w:b/>
              </w:rPr>
              <w:t>2002 г.р. – 04-14.07.2019 г.  - участник ДЮСШ г. Новосибир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финальные соревнования 2019 г.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ок РФС для команд ФНЛ ПФЛ - 2005 г.р. с 29.07 по 06.08 финал Сибири в г. Красноярске и Финал России с 31.10 по 10.11. 201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ок РФС для команд клубов РПЛ – 2005 г.р. Финал России с 05-15.09.201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АРТАКИАДА учащихся России – юноши 2004 г.р.  2 этап 05-14 июня 2019г. в г. Барнауле. 3 этап финал с 25 июля по 02 авгус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9 г. в г.Саранск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вушки 2002г.р. – 2 этап финал МОО СФФ «Сибири» май 2019г. в г. Новосибирске. Финал России 22-30 июля 2019г. в г. Саранс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  по усмотрению Совета МОО СФФ «Сибирь»  сроки, место и системы проведения могут быть изменены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фициальным документом для участия в соревнованиях  является вызов на соревнования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Исп. Егоршин С.А.</w:t>
            </w:r>
          </w:p>
          <w:p>
            <w:pPr>
              <w:pStyle w:val="Normal"/>
              <w:ind w:left="720" w:hanging="0"/>
              <w:rPr>
                <w:rStyle w:val="StrongEmphasis"/>
                <w:bCs w:val="false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680" w:right="567" w:gutter="0" w:header="0" w:top="284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9:00Z</dcterms:created>
  <dc:creator>Home</dc:creator>
  <dc:description/>
  <cp:keywords/>
  <dc:language>en-US</dc:language>
  <cp:lastModifiedBy>Admin</cp:lastModifiedBy>
  <cp:lastPrinted>2019-01-17T16:06:00Z</cp:lastPrinted>
  <dcterms:modified xsi:type="dcterms:W3CDTF">2019-01-29T11:55:00Z</dcterms:modified>
  <cp:revision>312</cp:revision>
  <dc:subject/>
  <dc:title>Участники юношеских соревнований</dc:title>
</cp:coreProperties>
</file>