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8-2019 г.г.. Зона Сибирь. Группа «Запад»», которые состоятся в феварле 2019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Новокузнецк (02-03 февраля 2019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товой Сергей (г. Новосиби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ёв Андрей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очкин Михаил (г. Новосибирск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30 января 2019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znacheniesff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5:00Z</dcterms:created>
  <dc:creator>user</dc:creator>
  <dc:description/>
  <cp:keywords/>
  <dc:language>en-US</dc:language>
  <cp:lastModifiedBy>smirnovofficial@gmail.com</cp:lastModifiedBy>
  <dcterms:modified xsi:type="dcterms:W3CDTF">2019-01-28T09:35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