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. Группа «Запад»», которые состоятся в январе 2019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сибирск (12-13 января 2019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шков Евгений (г. Берд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ёв Андрей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очкин Михаил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шенко Михаил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ршилов Павел (г. Кемеро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рина (г. Томс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6 январ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znacheniesf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3:00Z</dcterms:created>
  <dc:creator>user</dc:creator>
  <dc:description/>
  <cp:keywords/>
  <dc:language>en-US</dc:language>
  <cp:lastModifiedBy>smirnovofficial@gmail.com</cp:lastModifiedBy>
  <dcterms:modified xsi:type="dcterms:W3CDTF">2018-12-26T06:43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