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8-2019 г.г.. Зона Сибирь», которые состоятся в декабре 2018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ита (14-16 декабря 2018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 Рафаил (г. Улан-Уд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бородов Кирилл (г. Улан-Удэ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пов Виталий (г. Чи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ейсман Андрей (г. Чи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яскин Дмитрий (г. Чит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Гурьевск (Кемеровская область) (14-16 декабря 2018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ирнов Сергей (г. Красноя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 Андрей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лимонова Ирина (г. Томс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н Владимир (г. Кемеро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шилов Павел (г. Кемеров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08 декабря 2018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znacheniesff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6:00Z</dcterms:created>
  <dc:creator>user</dc:creator>
  <dc:description/>
  <cp:keywords/>
  <dc:language>en-US</dc:language>
  <cp:lastModifiedBy>smirnovofficial@gmail.com</cp:lastModifiedBy>
  <dcterms:modified xsi:type="dcterms:W3CDTF">2018-12-06T09:06:00Z</dcterms:modified>
  <cp:revision>2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