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МОО СФФ “Сибирь” утвердил назначения судей и инспекторов на матчи «Первенства России по мини-футболу среди любительских коман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лиги сезона 2018-2019 г.г.. Зона Сибирь. Группа «Запад»», которые состоятся в ноябре 2018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. Томск (17-18 ноября 2018 год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тура/инспектор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митрюк Сергей (г. Север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ов Семён (г. Новосибирс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пкин Владимир (г. Кемеров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 Ирина (г. Томс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 Александр (г. Томс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рфенов Максим (г. Томс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ыков Александр (г. Том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и инспекторы должны подтвердить свои назначения в срок до 11 ноября 2018 года (включительно)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+79607701795 и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znacheniesff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0:00Z</dcterms:created>
  <dc:creator>user</dc:creator>
  <dc:description/>
  <cp:keywords/>
  <dc:language>en-US</dc:language>
  <cp:lastModifiedBy>smirnovofficial@gmail.com</cp:lastModifiedBy>
  <dcterms:modified xsi:type="dcterms:W3CDTF">2018-11-06T07:30:00Z</dcterms:modified>
  <cp:revision>2</cp:revision>
  <dc:subject/>
  <dc:title>Совет МОО СФФ “Сибирь” утвердил назначения судей и инспекторов на матчи «Первенства России по мини-футболу среди любительских команд</dc:title>
</cp:coreProperties>
</file>