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47"/>
      </w:tblGrid>
      <w:tr>
        <w:trPr>
          <w:trHeight w:val="9081" w:hRule="atLeast"/>
        </w:trPr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Style w:val="Strong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6947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Итоги юношеских соревнований первенства и Кубка России по футболу среди ДЮСШ, СДЮСШОР, команд ФК региона Сибири на 2018 года.     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сего 88 команд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tbl>
            <w:tblPr>
              <w:tblW w:w="15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2042"/>
              <w:gridCol w:w="3650"/>
              <w:gridCol w:w="3659"/>
              <w:gridCol w:w="3660"/>
              <w:gridCol w:w="7"/>
              <w:gridCol w:w="2585"/>
            </w:tblGrid>
            <w:tr>
              <w:trPr>
                <w:trHeight w:val="340" w:hRule="atLeast"/>
                <w:cantSplit w:val="true"/>
              </w:trPr>
              <w:tc>
                <w:tcPr>
                  <w:tcW w:w="35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озраст/  Место проведения, сроки.</w:t>
                  </w:r>
                </w:p>
              </w:tc>
              <w:tc>
                <w:tcPr>
                  <w:tcW w:w="36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она «Центр» с 15 – 22 июня –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СШОР «Енисей» </w:t>
                  </w:r>
                  <w:r>
                    <w:rPr>
                      <w:b/>
                      <w:sz w:val="18"/>
                      <w:szCs w:val="18"/>
                    </w:rPr>
                    <w:t>г. Красноярск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она «Юго-запад» с 01 – 07 июня –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К «Сибирь» </w:t>
                  </w:r>
                  <w:r>
                    <w:rPr>
                      <w:b/>
                      <w:sz w:val="18"/>
                      <w:szCs w:val="18"/>
                    </w:rPr>
                    <w:t>г. Новосибирск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она «Восток» с 17-22 июня-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Ф Р. Бурятия. </w:t>
                  </w:r>
                  <w:r>
                    <w:rPr>
                      <w:b/>
                      <w:sz w:val="18"/>
                      <w:szCs w:val="18"/>
                    </w:rPr>
                    <w:t>г. Улан-Удэ.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лы Сибири. с 16 по 23 июля в </w:t>
                  </w:r>
                  <w:r>
                    <w:rPr>
                      <w:b/>
                      <w:sz w:val="18"/>
                      <w:szCs w:val="18"/>
                    </w:rPr>
                    <w:t>г. Красноярске.</w:t>
                  </w:r>
                </w:p>
              </w:tc>
            </w:tr>
            <w:tr>
              <w:trPr>
                <w:trHeight w:val="1202" w:hRule="atLeast"/>
                <w:cantSplit w:val="true"/>
              </w:trPr>
              <w:tc>
                <w:tcPr>
                  <w:tcW w:w="35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Юноши 2005 г.р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к-д</w:t>
                  </w:r>
                </w:p>
              </w:tc>
              <w:tc>
                <w:tcPr>
                  <w:tcW w:w="3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«Енисей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«Томь» Том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СДЮСШОР г. Кемерово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Енисей-2006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ДЮСШ-17 г. Том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СШОР  г. Минусин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СШОР «Рассвет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ДЮСШ г.Лесосибирск</w:t>
                  </w:r>
                </w:p>
              </w:tc>
              <w:tc>
                <w:tcPr>
                  <w:tcW w:w="3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ДЮСШ-1 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«Сибирь» 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«Мет.-Запсиб.» Новокузнец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Динамо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«Алтай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ДЮСШ-2 Новосибирск</w:t>
                  </w:r>
                </w:p>
              </w:tc>
              <w:tc>
                <w:tcPr>
                  <w:tcW w:w="3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ФК «Чита» г. Чита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Сборная Р. Бурятии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«Сибиряк» Бра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ФК «Зенит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«Енисей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ДЮСШ 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«Сибирь» Новосибирск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Томь» Томск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 xml:space="preserve">5. Сборная Р. Бурятии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ФК «Чита» г. Чита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5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3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 01-06 июля – СШОР «Рассвет» </w:t>
                  </w:r>
                  <w:r>
                    <w:rPr>
                      <w:b/>
                      <w:sz w:val="18"/>
                      <w:szCs w:val="18"/>
                    </w:rPr>
                    <w:t>г.Красноярск.</w:t>
                  </w:r>
                </w:p>
              </w:tc>
              <w:tc>
                <w:tcPr>
                  <w:tcW w:w="3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23-30.06 СДЮШОР Смертина А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. Барнаул.</w:t>
                  </w:r>
                </w:p>
              </w:tc>
              <w:tc>
                <w:tcPr>
                  <w:tcW w:w="3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 01-06 июля - ФК «Зенит»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. Иркутск.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л Сибири с 01 по 09 октября в </w:t>
                  </w:r>
                  <w:r>
                    <w:rPr>
                      <w:b/>
                      <w:sz w:val="18"/>
                      <w:szCs w:val="18"/>
                    </w:rPr>
                    <w:t>г.Барнауле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Юноши 2004 г.р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к-д</w:t>
                  </w:r>
                </w:p>
              </w:tc>
              <w:tc>
                <w:tcPr>
                  <w:tcW w:w="3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«Томь» Томск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2. «Енисей» Красноярск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СШОР «Рассвет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СДЮШОР Кемерово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ДЮСШ-17 г. Том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«Ротор» Красноярск</w:t>
                  </w:r>
                </w:p>
              </w:tc>
              <w:tc>
                <w:tcPr>
                  <w:tcW w:w="3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1. «Алтай» Барнаул 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2. «Сибирь» Новосибирск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 «Алтай-2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Динамо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ДЮСШ п.Краснобродский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«Мет.-Зап.» Новокузнец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ДЮСШ Новосибирск</w:t>
                  </w:r>
                </w:p>
              </w:tc>
              <w:tc>
                <w:tcPr>
                  <w:tcW w:w="3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«Байкал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Сборная Р. Бурятии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ФК «Чита» г. Чита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Сибиряк» Бра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ФК «Зенит» Иркутск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ники финала: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1. «Томь» Томск 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>2. «Енисей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«Алтай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Сибирь» 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«Байкал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 Сборная Р. Бурят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5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0-16  июля - СШОР «Рассвет»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г. Красноярск. 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0-16  июля – «Металлург-Зап»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г. Новокузнецк.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 10-16  июля - ФК «Зенит»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г. Иркутск.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л Сибири с 15 по 23  сентября в </w:t>
                  </w:r>
                  <w:r>
                    <w:rPr>
                      <w:b/>
                      <w:sz w:val="18"/>
                      <w:szCs w:val="18"/>
                    </w:rPr>
                    <w:t>г. Чите.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3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Юноши 2003 г.р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к-д</w:t>
                  </w:r>
                </w:p>
              </w:tc>
              <w:tc>
                <w:tcPr>
                  <w:tcW w:w="3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1. «Енисей» Красноярск 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«Рассвет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«Томь» Томск.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СДЮСШОР Кемерово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ДЮСШ-17 Томск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 xml:space="preserve">6. «Ротор» Красноярск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«Сибирь» 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«Мет.-Зап.» Новокузнец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ДЮСШ 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«Алтай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. «Динамо» Барнаул 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 xml:space="preserve">6. ФК «Полимер» г. Барнаул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ДЮСШ Бий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ДЮСШ Междуреченск</w:t>
                  </w:r>
                </w:p>
              </w:tc>
              <w:tc>
                <w:tcPr>
                  <w:tcW w:w="3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ФК «Зенит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. ФК  «Чита» Чита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«Байкал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Сибиряк» Бра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ники финала: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  <w:r>
                    <w:rPr>
                      <w:b/>
                      <w:sz w:val="18"/>
                      <w:szCs w:val="18"/>
                    </w:rPr>
                    <w:t xml:space="preserve">«Енисей» Красноярск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ФК  «Чита» Чита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«Сибирь» 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Рассвет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«Зенит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«Мет.-Зап.» Новокузнец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35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 23-27 июля- СШОР «Енисей»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. Красноярск.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 20-26 июля - СДЮШОР Смертина А.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г. Барнаул. 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 20-26 июля - ФК «Зенит»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г. Иркутск. 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л Сибири с  20 по 27 августа в </w:t>
                  </w:r>
                  <w:r>
                    <w:rPr>
                      <w:b/>
                      <w:sz w:val="18"/>
                      <w:szCs w:val="18"/>
                    </w:rPr>
                    <w:t xml:space="preserve">г. Барнауле. 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3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оши 2002 г.р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17 к-д</w:t>
                  </w:r>
                </w:p>
              </w:tc>
              <w:tc>
                <w:tcPr>
                  <w:tcW w:w="3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«Енисей» Красноярск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«Томь» Том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ДЮСШ-17 Том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Рассвет» Красноярск</w:t>
                  </w:r>
                </w:p>
              </w:tc>
              <w:tc>
                <w:tcPr>
                  <w:tcW w:w="3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ДЮСШ г.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«Алтай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«Динамо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С. Горно-Алтай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ФК «Полимер» г.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«Сибирь» Новосибир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ДЮСШ Бийск</w:t>
                  </w:r>
                </w:p>
              </w:tc>
              <w:tc>
                <w:tcPr>
                  <w:tcW w:w="3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«Байкал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ФК «Чита» Чита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Сборная Р. Бурятии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Байкал-2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ФК «Зенит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«Сибиряк» Братск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ники финала: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. ДЮСШ г.Новосибирск 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ФК «Чита» Чита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«Енисей» Красноярск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«Байкал» Иркутск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«Алтай» Барнаул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«Томь» Томск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35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13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л МРО с 07 по 14 августа - проводит СШОР «Енисей»</w:t>
                  </w:r>
                  <w:r>
                    <w:rPr>
                      <w:b/>
                      <w:sz w:val="18"/>
                      <w:szCs w:val="18"/>
                    </w:rPr>
                    <w:t xml:space="preserve"> г. Красноярск. 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3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Юноши 2001 г.р.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7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. ФК «Енисей» Красноярск.</w:t>
                  </w:r>
                  <w:r>
                    <w:rPr>
                      <w:sz w:val="18"/>
                      <w:szCs w:val="18"/>
                    </w:rPr>
                    <w:t xml:space="preserve"> 2. ФК «Томь» Томск.   3. «Алтай» Барнаул.  4. ФК «Динамо» Барнаул . 5. ФК «Чита» Чита. 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6. ФК «Сибирь» Новосибирск. 7. ФК «Зенит» Иркутск. 8. «Сибиряк» Братск. 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35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10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Финал с 29 июля по 05 августа – ФК «Зенит»</w:t>
                  </w:r>
                  <w:r>
                    <w:rPr>
                      <w:b/>
                      <w:sz w:val="18"/>
                      <w:szCs w:val="18"/>
                    </w:rPr>
                    <w:t xml:space="preserve"> г. Иркутск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" w:hRule="atLeast"/>
                <w:cantSplit w:val="true"/>
              </w:trPr>
              <w:tc>
                <w:tcPr>
                  <w:tcW w:w="35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бок РФС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Юноши 2004 г.р.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1096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тоги: </w:t>
                  </w:r>
                  <w:r>
                    <w:rPr>
                      <w:b/>
                      <w:sz w:val="18"/>
                      <w:szCs w:val="18"/>
                    </w:rPr>
                    <w:t>1. ФК «Томь» г. Томск.</w:t>
                  </w:r>
                  <w:r>
                    <w:rPr>
                      <w:sz w:val="18"/>
                      <w:szCs w:val="18"/>
                    </w:rPr>
                    <w:t xml:space="preserve"> 2. «Рассвет» Красноярск.  3. ФК «Сибирь» Новосибирск.  4. СДЮСШОР Кемерово.    5. «Байкал» Иркутск.  6. ДЮСШ-17 г. Томск. 7. ФК «Динамо» Барнаул .8. ФК «Чита» Чита.  9. ФК «Зенит» Иркутск.          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9:00Z</dcterms:created>
  <dc:creator>Home</dc:creator>
  <dc:description/>
  <cp:keywords/>
  <dc:language>en-US</dc:language>
  <cp:lastModifiedBy>Admin</cp:lastModifiedBy>
  <cp:lastPrinted>2018-08-09T17:17:00Z</cp:lastPrinted>
  <dcterms:modified xsi:type="dcterms:W3CDTF">2018-10-09T08:34:00Z</dcterms:modified>
  <cp:revision>317</cp:revision>
  <dc:subject/>
  <dc:title>Участники юношеских соревнований</dc:title>
</cp:coreProperties>
</file>