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30"/>
        <w:gridCol w:w="843"/>
        <w:gridCol w:w="843"/>
        <w:gridCol w:w="1687"/>
        <w:gridCol w:w="749"/>
        <w:gridCol w:w="720"/>
        <w:gridCol w:w="748"/>
        <w:gridCol w:w="780"/>
        <w:gridCol w:w="371"/>
        <w:gridCol w:w="347"/>
        <w:gridCol w:w="95"/>
        <w:gridCol w:w="654"/>
      </w:tblGrid>
      <w:tr>
        <w:trPr>
          <w:trHeight w:val="44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426085</wp:posOffset>
                  </wp:positionH>
                  <wp:positionV relativeFrom="paragraph">
                    <wp:posOffset>3175</wp:posOffset>
                  </wp:positionV>
                  <wp:extent cx="997585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 А Б Л И Ц 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2555</wp:posOffset>
                  </wp:positionH>
                  <wp:positionV relativeFrom="paragraph">
                    <wp:posOffset>146050</wp:posOffset>
                  </wp:positionV>
                  <wp:extent cx="1182370" cy="824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ультатов игр Кубка РФС по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7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тболу среди юношей 2004 г.р.  МОО СФФ "Сибирь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г. Иркутск</w:t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 xml:space="preserve">30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юля - 05 августа 2018г.</w:t>
            </w:r>
          </w:p>
        </w:tc>
        <w:tc>
          <w:tcPr>
            <w:tcW w:w="7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А</w:t>
      </w:r>
    </w:p>
    <w:p>
      <w:pPr>
        <w:pStyle w:val="Normal"/>
        <w:jc w:val="center"/>
        <w:rPr/>
      </w:pPr>
      <w:r>
        <w:rPr/>
      </w:r>
    </w:p>
    <w:tbl>
      <w:tblPr>
        <w:tblW w:w="11465" w:type="dxa"/>
        <w:jc w:val="left"/>
        <w:tblInd w:w="-3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781"/>
        <w:gridCol w:w="1482"/>
        <w:gridCol w:w="1682"/>
        <w:gridCol w:w="1559"/>
        <w:gridCol w:w="1289"/>
        <w:gridCol w:w="1305"/>
        <w:gridCol w:w="995"/>
      </w:tblGrid>
      <w:tr>
        <w:trPr>
          <w:trHeight w:val="628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ч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Новосибирск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6350</wp:posOffset>
                  </wp:positionV>
                  <wp:extent cx="566420" cy="394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ЮСШ-17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Том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41275</wp:posOffset>
                  </wp:positionV>
                  <wp:extent cx="566420" cy="3949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ени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7305</wp:posOffset>
                  </wp:positionV>
                  <wp:extent cx="566420" cy="394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В</w:t>
      </w:r>
    </w:p>
    <w:p>
      <w:pPr>
        <w:pStyle w:val="Normal"/>
        <w:jc w:val="center"/>
        <w:rPr/>
      </w:pPr>
      <w:r>
        <w:rPr/>
      </w:r>
    </w:p>
    <w:tbl>
      <w:tblPr>
        <w:tblW w:w="11465" w:type="dxa"/>
        <w:jc w:val="left"/>
        <w:tblInd w:w="-3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781"/>
        <w:gridCol w:w="1482"/>
        <w:gridCol w:w="1540"/>
        <w:gridCol w:w="1559"/>
        <w:gridCol w:w="1431"/>
        <w:gridCol w:w="1305"/>
        <w:gridCol w:w="995"/>
      </w:tblGrid>
      <w:tr>
        <w:trPr>
          <w:trHeight w:val="526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м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Томск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7940</wp:posOffset>
                  </wp:positionV>
                  <wp:extent cx="566420" cy="3949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йкал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5875</wp:posOffset>
                  </wp:positionV>
                  <wp:extent cx="566420" cy="3949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3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Барнаул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8575</wp:posOffset>
                  </wp:positionV>
                  <wp:extent cx="566420" cy="3949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С</w:t>
      </w:r>
    </w:p>
    <w:p>
      <w:pPr>
        <w:pStyle w:val="Normal"/>
        <w:rPr/>
      </w:pPr>
      <w:r>
        <w:rPr/>
      </w:r>
    </w:p>
    <w:tbl>
      <w:tblPr>
        <w:tblW w:w="11465" w:type="dxa"/>
        <w:jc w:val="left"/>
        <w:tblInd w:w="-3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781"/>
        <w:gridCol w:w="1482"/>
        <w:gridCol w:w="1540"/>
        <w:gridCol w:w="1418"/>
        <w:gridCol w:w="1572"/>
        <w:gridCol w:w="1305"/>
        <w:gridCol w:w="995"/>
      </w:tblGrid>
      <w:tr>
        <w:trPr>
          <w:trHeight w:val="526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в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Краснояр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810</wp:posOffset>
                  </wp:positionV>
                  <wp:extent cx="566420" cy="3949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2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ЮСШ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емерово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5400</wp:posOffset>
                  </wp:positionV>
                  <wp:extent cx="566420" cy="3949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т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Чи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8255</wp:posOffset>
                  </wp:positionV>
                  <wp:extent cx="566420" cy="3949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 1-3 м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65" w:type="dxa"/>
        <w:jc w:val="left"/>
        <w:tblInd w:w="-3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781"/>
        <w:gridCol w:w="1482"/>
        <w:gridCol w:w="1540"/>
        <w:gridCol w:w="1418"/>
        <w:gridCol w:w="1572"/>
        <w:gridCol w:w="1305"/>
        <w:gridCol w:w="995"/>
      </w:tblGrid>
      <w:tr>
        <w:trPr>
          <w:trHeight w:val="526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м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. Томск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9210</wp:posOffset>
                  </wp:positionV>
                  <wp:extent cx="566420" cy="3949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свет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Краснояр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875</wp:posOffset>
                  </wp:positionV>
                  <wp:extent cx="566420" cy="3949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</wp:posOffset>
                  </wp:positionV>
                  <wp:extent cx="566420" cy="39497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-6 мес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465" w:type="dxa"/>
        <w:jc w:val="left"/>
        <w:tblInd w:w="-3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781"/>
        <w:gridCol w:w="1482"/>
        <w:gridCol w:w="1540"/>
        <w:gridCol w:w="1559"/>
        <w:gridCol w:w="1431"/>
        <w:gridCol w:w="1305"/>
        <w:gridCol w:w="995"/>
      </w:tblGrid>
      <w:tr>
        <w:trPr>
          <w:trHeight w:val="526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ЮСШ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Кемерово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3335</wp:posOffset>
                  </wp:positionV>
                  <wp:extent cx="566420" cy="3949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3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айкал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44450</wp:posOffset>
                  </wp:positionV>
                  <wp:extent cx="566420" cy="39497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ЮСШ-17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Том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70485</wp:posOffset>
                  </wp:positionV>
                  <wp:extent cx="566420" cy="39497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7-9 м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65" w:type="dxa"/>
        <w:jc w:val="left"/>
        <w:tblInd w:w="-3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2"/>
        <w:gridCol w:w="2781"/>
        <w:gridCol w:w="1482"/>
        <w:gridCol w:w="1540"/>
        <w:gridCol w:w="1418"/>
        <w:gridCol w:w="1572"/>
        <w:gridCol w:w="1305"/>
        <w:gridCol w:w="995"/>
      </w:tblGrid>
      <w:tr>
        <w:trPr>
          <w:trHeight w:val="526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ч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нам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Барнаул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2700</wp:posOffset>
                  </wp:positionV>
                  <wp:extent cx="566420" cy="39497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-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9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та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Чи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43180</wp:posOffset>
                  </wp:positionV>
                  <wp:extent cx="566420" cy="39497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-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5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ени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. Иркутск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-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5240</wp:posOffset>
                  </wp:positionV>
                  <wp:extent cx="566420" cy="39497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0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Trebuchet MS" w:ascii="Trebuchet MS" w:hAnsi="Trebuchet MS"/>
          <w:color w:val="000000"/>
        </w:rPr>
        <w:t>По итогу турнира лучшими игроками стали:</w:t>
        <w:br/>
        <w:br/>
        <w:t>Лучший вратарь-Александр Чернов (Сибирь)</w:t>
        <w:br/>
        <w:br/>
        <w:t>Лучший защитник- Арсений Чулков (Рассвет)</w:t>
        <w:br/>
        <w:br/>
        <w:t>Лучший полузащитник- Константин Димков (Томь)</w:t>
        <w:br/>
        <w:br/>
        <w:t>Лучший нападающий- Степан Сорцев (СДЮСШОР)</w:t>
        <w:br/>
        <w:br/>
        <w:t>Лучший бомбардир- Демид Либрих-4 гола (Сибирь)</w:t>
        <w:br/>
        <w:br/>
        <w:t>Лучший игрок- Владислав Фещенко (Томь)</w:t>
      </w:r>
    </w:p>
    <w:p>
      <w:pPr>
        <w:pStyle w:val="Normal"/>
        <w:spacing w:lineRule="exact" w:line="2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exact" w:line="2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exact" w:line="2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4795</wp:posOffset>
            </wp:positionH>
            <wp:positionV relativeFrom="paragraph">
              <wp:posOffset>-635635</wp:posOffset>
            </wp:positionV>
            <wp:extent cx="7390130" cy="5544185"/>
            <wp:effectExtent l="0" t="0" r="0" b="0"/>
            <wp:wrapNone/>
            <wp:docPr id="21" name="image1533438058463_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33438058463_i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4795</wp:posOffset>
            </wp:positionH>
            <wp:positionV relativeFrom="paragraph">
              <wp:posOffset>152400</wp:posOffset>
            </wp:positionV>
            <wp:extent cx="7390130" cy="5544185"/>
            <wp:effectExtent l="0" t="0" r="0" b="0"/>
            <wp:wrapNone/>
            <wp:docPr id="22" name="image1533097643790_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33097643790_i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5745</wp:posOffset>
            </wp:positionH>
            <wp:positionV relativeFrom="paragraph">
              <wp:posOffset>-483235</wp:posOffset>
            </wp:positionV>
            <wp:extent cx="7341870" cy="5507990"/>
            <wp:effectExtent l="0" t="0" r="0" b="0"/>
            <wp:wrapNone/>
            <wp:docPr id="23" name="image1533604820914_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33604820914_i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45745</wp:posOffset>
            </wp:positionH>
            <wp:positionV relativeFrom="paragraph">
              <wp:posOffset>196215</wp:posOffset>
            </wp:positionV>
            <wp:extent cx="7341870" cy="5507990"/>
            <wp:effectExtent l="0" t="0" r="0" b="0"/>
            <wp:wrapNone/>
            <wp:docPr id="24" name="image1533604452534_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33604452534_i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3:00Z</dcterms:created>
  <dc:creator>Home</dc:creator>
  <dc:description/>
  <cp:keywords/>
  <dc:language>en-US</dc:language>
  <cp:lastModifiedBy>Admin</cp:lastModifiedBy>
  <cp:lastPrinted>2018-07-16T15:36:00Z</cp:lastPrinted>
  <dcterms:modified xsi:type="dcterms:W3CDTF">2018-08-08T17:22:00Z</dcterms:modified>
  <cp:revision>5</cp:revision>
  <dc:subject/>
  <dc:title/>
</cp:coreProperties>
</file>