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2230"/>
        <w:gridCol w:w="843"/>
        <w:gridCol w:w="843"/>
        <w:gridCol w:w="1687"/>
        <w:gridCol w:w="749"/>
        <w:gridCol w:w="720"/>
        <w:gridCol w:w="748"/>
        <w:gridCol w:w="780"/>
        <w:gridCol w:w="371"/>
        <w:gridCol w:w="347"/>
        <w:gridCol w:w="95"/>
        <w:gridCol w:w="654"/>
      </w:tblGrid>
      <w:tr>
        <w:trPr>
          <w:trHeight w:val="44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6085</wp:posOffset>
                  </wp:positionH>
                  <wp:positionV relativeFrom="paragraph">
                    <wp:posOffset>3175</wp:posOffset>
                  </wp:positionV>
                  <wp:extent cx="1000125" cy="1123950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 А Б Л И Ц 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88900</wp:posOffset>
                  </wp:positionV>
                  <wp:extent cx="914400" cy="638175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ультатов игр финальных соревнований Первенства России по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тболу среди юношей 2005 г.р.  МОО СФФ  "Сибирь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. Красноярск</w:t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 - 23 июля 2018г.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375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2640"/>
        <w:gridCol w:w="992"/>
        <w:gridCol w:w="992"/>
        <w:gridCol w:w="992"/>
        <w:gridCol w:w="993"/>
        <w:gridCol w:w="992"/>
        <w:gridCol w:w="992"/>
        <w:gridCol w:w="851"/>
        <w:gridCol w:w="850"/>
        <w:gridCol w:w="709"/>
      </w:tblGrid>
      <w:tr>
        <w:trPr>
          <w:trHeight w:val="526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Енис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Красноярс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5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16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88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ит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925</wp:posOffset>
                  </wp:positionV>
                  <wp:extent cx="476250" cy="323850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0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3-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61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Новосибирс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8415</wp:posOffset>
                  </wp:positionV>
                  <wp:extent cx="476250" cy="3238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14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6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ибир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1430</wp:posOffset>
                  </wp:positionV>
                  <wp:extent cx="476250" cy="32385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9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ом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Томс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7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507" w:hRule="atLeast"/>
        </w:trPr>
        <w:tc>
          <w:tcPr>
            <w:tcW w:w="3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Бур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 Улан-Удэ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0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5-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ие игроки турнира: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ратарь:</w:t>
        <w:tab/>
        <w:tab/>
        <w:t xml:space="preserve"> Лазаренко Александр   «Сибирь» г. Новосибирск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защитник:</w:t>
        <w:tab/>
        <w:tab/>
        <w:t xml:space="preserve"> Кибардин Кирилл  «Енисей» г. Красноярск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защитник:</w:t>
        <w:tab/>
        <w:t xml:space="preserve"> Иванов Артём  ДЮСШ г. Новосибирск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падающий:</w:t>
        <w:tab/>
        <w:t xml:space="preserve"> Момонов Владислав  «Сибирь» г. Новосибирск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омбардир:</w:t>
        <w:tab/>
        <w:tab/>
        <w:t xml:space="preserve"> Тихонов Семён  ДЮСШ г. Новосибирск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учший игрок:</w:t>
        <w:tab/>
        <w:t xml:space="preserve"> Клименков Роман  «Енисей» г. Краснояр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1940</wp:posOffset>
            </wp:positionH>
            <wp:positionV relativeFrom="paragraph">
              <wp:posOffset>-367665</wp:posOffset>
            </wp:positionV>
            <wp:extent cx="7406640" cy="49320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1940</wp:posOffset>
            </wp:positionH>
            <wp:positionV relativeFrom="paragraph">
              <wp:posOffset>236220</wp:posOffset>
            </wp:positionV>
            <wp:extent cx="7406640" cy="49320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4320</wp:posOffset>
            </wp:positionH>
            <wp:positionV relativeFrom="paragraph">
              <wp:posOffset>-381635</wp:posOffset>
            </wp:positionV>
            <wp:extent cx="7352030" cy="48958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4320</wp:posOffset>
            </wp:positionH>
            <wp:positionV relativeFrom="paragraph">
              <wp:posOffset>236220</wp:posOffset>
            </wp:positionV>
            <wp:extent cx="7352030" cy="48958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7:00Z</dcterms:created>
  <dc:creator>Home</dc:creator>
  <dc:description/>
  <cp:keywords/>
  <dc:language>en-US</dc:language>
  <cp:lastModifiedBy>Admin</cp:lastModifiedBy>
  <cp:lastPrinted>2018-07-16T15:36:00Z</cp:lastPrinted>
  <dcterms:modified xsi:type="dcterms:W3CDTF">2018-07-27T11:40:00Z</dcterms:modified>
  <cp:revision>4</cp:revision>
  <dc:subject/>
  <dc:title/>
</cp:coreProperties>
</file>