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,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Томь-М» 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«Сибирь-М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С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1/4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1/4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Томь-М» 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1/4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1/4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С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 «Байкал» (Иркут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сал 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Хакасия» (Абакан) – «Нефтяник» (Ачин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йкал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  <w:p>
            <w:pPr>
              <w:pStyle w:val="Normal"/>
              <w:jc w:val="center"/>
              <w:rPr/>
            </w:pPr>
            <w:r>
              <w:rPr/>
              <w:t>(матч состоится в Улан-Уд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сал 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«Нефтяник» (Ачинск) </w:t>
            </w:r>
          </w:p>
          <w:p>
            <w:pPr>
              <w:pStyle w:val="Normal"/>
              <w:jc w:val="center"/>
              <w:rPr/>
            </w:pPr>
            <w:r>
              <w:rPr/>
              <w:t>(матч состоится в Абакан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сен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сен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урятия» (Улан-Удэ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сал 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 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 Константин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Хакасия» (Абакан) – «Тыва» (Кызы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С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ханович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 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мь-М» (Том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Рубцов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Рубцов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С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мь-М» (Том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80"/>
        <w:gridCol w:w="102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ля – </w:t>
            </w:r>
          </w:p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ФС 200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яна Александр Фёдорович (Братск), Сиратюк Станислав Юрьевич (Красноярс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МРО 200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Кирилл Владимирович, Шитин Андрей Константинович (все – Улан-Удэ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МРО 200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 Владимир Сергеевич (Кемерово), Припадчев Иван Андреевич (Абакан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3 июля 2018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5:00Z</dcterms:created>
  <dc:creator>user</dc:creator>
  <dc:description/>
  <cp:keywords/>
  <dc:language>en-US</dc:language>
  <cp:lastModifiedBy>Пользователь</cp:lastModifiedBy>
  <cp:lastPrinted>2018-07-18T12:42:00Z</cp:lastPrinted>
  <dcterms:modified xsi:type="dcterms:W3CDTF">2018-07-20T06:29:00Z</dcterms:modified>
  <cp:revision>6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