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АБЛИЦА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онального первенства России по футбол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команд спортивных школ. Юноши 2003 г.р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-16 июля 2018 г.</w:t>
        <w:tab/>
        <w:tab/>
        <w:tab/>
        <w:tab/>
        <w:tab/>
        <w:tab/>
        <w:tab/>
        <w:tab/>
        <w:t xml:space="preserve">г. Красноярск </w:t>
        <w:tab/>
        <w:tab/>
        <w:tab/>
        <w:tab/>
        <w:tab/>
        <w:tab/>
        <w:tab/>
        <w:tab/>
        <w:tab/>
        <w:tab/>
        <w:tab/>
        <w:tab/>
        <w:t>ст. «Рассвет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11380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2"/>
        <w:gridCol w:w="3324"/>
        <w:gridCol w:w="924"/>
        <w:gridCol w:w="920"/>
        <w:gridCol w:w="927"/>
        <w:gridCol w:w="933"/>
        <w:gridCol w:w="920"/>
        <w:gridCol w:w="927"/>
        <w:gridCol w:w="723"/>
        <w:gridCol w:w="685"/>
        <w:gridCol w:w="725"/>
      </w:tblGrid>
      <w:tr>
        <w:trPr>
          <w:trHeight w:val="452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Енисей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3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76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вет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-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53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тор-Рассвет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-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</w:tr>
      <w:tr>
        <w:trPr>
          <w:trHeight w:val="117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мь»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trHeight w:val="181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 - 17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-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909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ЮСШ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емерово 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7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-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121285</wp:posOffset>
            </wp:positionV>
            <wp:extent cx="7366635" cy="489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-305435</wp:posOffset>
            </wp:positionV>
            <wp:extent cx="7421245" cy="493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3370</wp:posOffset>
            </wp:positionH>
            <wp:positionV relativeFrom="paragraph">
              <wp:posOffset>283845</wp:posOffset>
            </wp:positionV>
            <wp:extent cx="7409180" cy="4932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-334645</wp:posOffset>
            </wp:positionV>
            <wp:extent cx="7421245" cy="4932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202565</wp:posOffset>
            </wp:positionV>
            <wp:extent cx="7421245" cy="4932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34:00Z</dcterms:created>
  <dc:creator>Home</dc:creator>
  <dc:description/>
  <cp:keywords/>
  <dc:language>en-US</dc:language>
  <cp:lastModifiedBy>Admin</cp:lastModifiedBy>
  <cp:lastPrinted>2018-07-16T15:36:00Z</cp:lastPrinted>
  <dcterms:modified xsi:type="dcterms:W3CDTF">2018-07-17T08:24:00Z</dcterms:modified>
  <cp:revision>2</cp:revision>
  <dc:subject/>
  <dc:title/>
</cp:coreProperties>
</file>