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мужских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(зона «Сибирь»),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, а также первенства России среди юнош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» (Иркутск) – ФК«Чита-М» (Чи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состоится в Иркутск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** Кирил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**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уяна**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акасия» (Абакан) 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Кызы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*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Иркут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сал 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**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фтяник» (Ачи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акасия» (Абакан) 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Кызы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*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2» 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*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2» 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*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йкал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Иркут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**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** Кирил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ков**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ефтяник» (Ачинск) 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Кызы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*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Томь-М» 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ьч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-М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*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фе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ой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– </w:t>
            </w:r>
          </w:p>
          <w:p>
            <w:pPr>
              <w:pStyle w:val="Normal"/>
              <w:jc w:val="center"/>
              <w:rPr/>
            </w:pPr>
            <w:r>
              <w:rPr/>
              <w:t>ФС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ьч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-М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Томь-М» 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*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фе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СК «Распадская» (Междуречен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*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2"/>
        <w:gridCol w:w="2015"/>
        <w:gridCol w:w="1041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ич Роман Васильевич (Барнаул), Чеканов* Владислав Александрович (Рубцов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 Владимир Сергеевич, Шитин Андрей Константинович (оба – Улан-Удэ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 Евгеньевич, Перов Артём Андреевич (оба – Новосибир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Олег Сергеевич, Рыков Александр Витальевич (оба – Том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** Кирилл Владимирович (Улан-Удэ), Припадчев** Иван Андреевич (Абакан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2005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 Владимир Сергеевич (Кемерово), Медведев Иван Сергеевич (Новокузнец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енков Сергей Владимирович (Кемерово), Красиков* Евгений Евгеньевич (Горно-Алтай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 Артур Евгеньевич, Молчанов Константин Павлович (оба  - Чита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* Александр Сергеевич, Парфёнов* Максим Сергеевич (оба – Том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6 июня 2018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ind w:left="720" w:hanging="0"/>
        <w:jc w:val="both"/>
        <w:rPr/>
      </w:pPr>
      <w:r>
        <w:rPr>
          <w:b/>
        </w:rPr>
        <w:t>3.   * - в случае сдачи нормативов по физической подготовке 7 июля 2018 года в городе Красноярске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* - в случае сдачи нормативов по физической подготовке 13 июля 2018 года в городе Иркутск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0:00Z</dcterms:created>
  <dc:creator>user</dc:creator>
  <dc:description/>
  <cp:keywords/>
  <dc:language>en-US</dc:language>
  <cp:lastModifiedBy>user</cp:lastModifiedBy>
  <cp:lastPrinted>2018-05-23T13:52:00Z</cp:lastPrinted>
  <dcterms:modified xsi:type="dcterms:W3CDTF">2018-06-21T05:54:00Z</dcterms:modified>
  <cp:revision>16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