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семинара судей и инспекторов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8 года в г. Ч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74"/>
        <w:gridCol w:w="1313"/>
        <w:gridCol w:w="2417"/>
        <w:gridCol w:w="133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Кирилл Владими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 Владимир Серге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н Андрей Константи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 Артур Евгень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Константин Павл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74"/>
        <w:gridCol w:w="1313"/>
        <w:gridCol w:w="2417"/>
        <w:gridCol w:w="133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афаил Ульфат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ндрей Василь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инар пройдёт в спортивном комплексе «Юность» (ул. Генерала Белика, 23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семинара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справку из врачебно-физкультурного диспансера о состоя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фотографии 3х4 см.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инт – 2 отрезка по 40 м. каждый (не медленнее, чем за 5,8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8,4)</w:t>
      </w:r>
    </w:p>
    <w:p>
      <w:pPr>
        <w:pStyle w:val="Normal"/>
        <w:ind w:firstLine="360"/>
        <w:jc w:val="both"/>
        <w:rPr/>
      </w:pPr>
      <w:r>
        <w:rPr/>
        <w:t>Все участники семинара пройдут тест по Правилам игры (10 вопросов) и видео-тест по матчам европейских чемпионатов по футболу (10 фрагментов). На каждом тестировании должно быть не менее 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:00 – 11:30</w:t>
        <w:tab/>
        <w:tab/>
        <w:t>регистрация участников</w:t>
      </w:r>
    </w:p>
    <w:p>
      <w:pPr>
        <w:pStyle w:val="Normal"/>
        <w:rPr/>
      </w:pPr>
      <w:r>
        <w:rPr/>
        <w:t>11:30 – 12:00</w:t>
        <w:tab/>
        <w:tab/>
        <w:t>разминка</w:t>
      </w:r>
    </w:p>
    <w:p>
      <w:pPr>
        <w:pStyle w:val="Normal"/>
        <w:rPr/>
      </w:pPr>
      <w:r>
        <w:rPr/>
        <w:t>12:00 – 13:00</w:t>
        <w:tab/>
        <w:tab/>
        <w:t>сдача нормативов по физической подготовке</w:t>
      </w:r>
    </w:p>
    <w:p>
      <w:pPr>
        <w:pStyle w:val="Normal"/>
        <w:rPr/>
      </w:pPr>
      <w:r>
        <w:rPr/>
        <w:t>13:30 – 14:30</w:t>
        <w:tab/>
        <w:tab/>
        <w:t>тестирование по Правилам игры и видео-тест</w:t>
      </w:r>
    </w:p>
    <w:p>
      <w:pPr>
        <w:pStyle w:val="Normal"/>
        <w:ind w:left="2124" w:hanging="2124"/>
        <w:rPr/>
      </w:pPr>
      <w:r>
        <w:rPr/>
        <w:t>14:30 – 15:00</w:t>
        <w:tab/>
        <w:t>обсуждение выполнения административных обязанностей в сезоне 2018 года</w:t>
      </w:r>
    </w:p>
    <w:p>
      <w:pPr>
        <w:pStyle w:val="Normal"/>
        <w:ind w:left="2124" w:hanging="2124"/>
        <w:rPr/>
      </w:pPr>
      <w:r>
        <w:rPr/>
        <w:t>15:00</w:t>
        <w:tab/>
        <w:t>закрытие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6:00Z</dcterms:created>
  <dc:creator>Калюский</dc:creator>
  <dc:description/>
  <cp:keywords/>
  <dc:language>en-US</dc:language>
  <cp:lastModifiedBy>Пользователь</cp:lastModifiedBy>
  <cp:lastPrinted>2018-04-11T16:07:00Z</cp:lastPrinted>
  <dcterms:modified xsi:type="dcterms:W3CDTF">2018-04-11T09:16:00Z</dcterms:modified>
  <cp:revision>2</cp:revision>
  <dc:subject/>
  <dc:title/>
</cp:coreProperties>
</file>