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МОО СФФ “Сибирь” утвердил назначения судей и инспекторов на матчи «Первенства России по мини-футболу среди любительских коман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лиги сезона 2017-2018 г.г.. Зона Сибирь. Группа «Запад»», которые состоятся в марте 2018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. Новосибирск (10-11 марта 2018 год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удья тура/инспектор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мирнов Сергей Владимирович (г. Красноярск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кая брига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ников Семён (г. Новосибирс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монова Ирина (г. Томс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ымов Дмитрий (г. Новокузнец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шенко Михаил (г. Новосибирс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дьи и инспекторы должны подтвердить свои назначения в срок до 07 марта 2018 года (включительно)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b/>
          <w:sz w:val="28"/>
          <w:szCs w:val="28"/>
        </w:rPr>
        <w:t xml:space="preserve"> +79607701795 и по электронной поч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fnsomsa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35:00Z</dcterms:created>
  <dc:creator>user</dc:creator>
  <dc:description/>
  <cp:keywords/>
  <dc:language>en-US</dc:language>
  <cp:lastModifiedBy>Zvergo</cp:lastModifiedBy>
  <dcterms:modified xsi:type="dcterms:W3CDTF">2018-02-28T10:35:00Z</dcterms:modified>
  <cp:revision>2</cp:revision>
  <dc:subject/>
  <dc:title>Совет МОО СФФ “Сибирь” утвердил назначения судей и инспекторов на матчи «Первенства России по мини-футболу среди любительских команд</dc:title>
</cp:coreProperties>
</file>