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ОО СФФ “Сибирь” утвердил назначения судей и инспекторов на матчи «Первенства России по мини-футболу среди любительских ком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лиги сезона 2017-2018 г.г.. Зона Сибирь. Группа «Запад»», которые состоятся в феврале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. Томск (23-24 февраля 2018 год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митрюк Сергей (Север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брига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монова Ирина (Томск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мин Александр (Томск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вочкин Михаил (Новосибирс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ымов Дмитрий (Новокузнец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и и инспекторы должны подтвердить свои назначения в срок до 20 февраля 2018 года (включительно)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 xml:space="preserve"> +79607701795 и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fnsoms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6:00Z</dcterms:created>
  <dc:creator>user</dc:creator>
  <dc:description/>
  <cp:keywords/>
  <dc:language>en-US</dc:language>
  <cp:lastModifiedBy>Zvergo</cp:lastModifiedBy>
  <dcterms:modified xsi:type="dcterms:W3CDTF">2018-02-14T08:36:00Z</dcterms:modified>
  <cp:revision>2</cp:revision>
  <dc:subject/>
  <dc:title>Совет МОО СФФ “Сибирь” утвердил назначения судей и инспекторов на матчи «Первенства России по мини-футболу среди любительских команд</dc:title>
</cp:coreProperties>
</file>