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7-2018 г.г.. Зона Сибирь. Группа «Запад»», которые состоятся в феврале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Кемерово (09 февраля 2018 год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товой Сергей Анатольевич (Новосиби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ников Семён (Новосибирск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шенко Михаил (Новосибирск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н Владимир (Кемеро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ымов Дмитрий (Новокузнецк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. Новосибирск (10-11 Февраля 2018 год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товой Сергей Сергеевич (Новосиби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чкин Михаил (Новосибир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 Алексей (Новосибир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Михаил (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довников Семён (Новосиби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05 февраля 2018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fnsoms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40:00Z</dcterms:created>
  <dc:creator>user</dc:creator>
  <dc:description/>
  <cp:keywords/>
  <dc:language>en-US</dc:language>
  <cp:lastModifiedBy>Zvergo</cp:lastModifiedBy>
  <dcterms:modified xsi:type="dcterms:W3CDTF">2018-02-01T16:40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