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7-2018 г.г.. Зона Сибирь. Группа «Запад»», которые состоятся в январе 2018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рнаул (20-21 января 2018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нов Сергей Викторович (г. Красноя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шенко Михаил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ымов Дмитрий (г. Новокузнец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ров Дмитрий (г. Барнау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ильев Павел (г. Барнаул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инковский Василий (г. Барнау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зер Денис (г. Барнау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. Кемерово (27-28 января 2018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ергей Владимирович (г. Красноя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лимонова Ирина (г. Том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ко Максим (г. Новосибирск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 Семен (г. Новосибирск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пкин Владимир (г. Кемеро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17 января 2018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fnsoms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2:00Z</dcterms:created>
  <dc:creator>user</dc:creator>
  <dc:description/>
  <cp:keywords/>
  <dc:language>en-US</dc:language>
  <cp:lastModifiedBy>Zvergo</cp:lastModifiedBy>
  <dcterms:modified xsi:type="dcterms:W3CDTF">2018-01-23T15:29:00Z</dcterms:modified>
  <cp:revision>3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