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80" w:firstLine="708"/>
        <w:rPr/>
      </w:pPr>
      <w:r>
        <w:rPr/>
        <w:t xml:space="preserve">        </w:t>
      </w: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зидент МОО СФФ «Сибир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Евтушенко В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лендарь первенства России по мини-футболу среди юно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водимых в 2018 году. </w:t>
      </w:r>
      <w:r>
        <w:rPr>
          <w:b/>
          <w:sz w:val="32"/>
          <w:szCs w:val="32"/>
        </w:rPr>
        <w:t>МОО СФФ «Сибир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80"/>
        <w:gridCol w:w="1346"/>
        <w:gridCol w:w="1766"/>
        <w:gridCol w:w="2245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оревн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зраст</w:t>
            </w:r>
          </w:p>
          <w:p>
            <w:pPr>
              <w:pStyle w:val="Normal"/>
              <w:ind w:left="-68" w:right="-13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г.р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оки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одящая организация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МОО СФФ «Сибир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04-2005 г.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.02-16.02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Гурьев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емеровская обл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О СФФ «Сибирь»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МОО СФФ «Сибир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02-2003 г.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2-09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Железногор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сноярский кра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О СФФ «Сибирь»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МОО СФФ «Сибир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00-2001 г.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1-02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Ач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О СФФ «Сибир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 по календарю, первый день приезда. Последний день, окончание турн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Гурьевск </w:t>
        <w:tab/>
        <w:tab/>
        <w:t>Крижановский Андрей Юрьевич тел. 8-923-481-16-40, 8-913-316-58-70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чинск </w:t>
        <w:tab/>
        <w:tab/>
        <w:t>Залевский Александр Семёнович тел. 8-983-280-62-88</w:t>
        <w:tab/>
        <w:t xml:space="preserve">  </w:t>
      </w:r>
    </w:p>
    <w:p>
      <w:pPr>
        <w:pStyle w:val="Normal"/>
        <w:ind w:left="1416" w:firstLine="708"/>
        <w:rPr/>
      </w:pPr>
      <w:r>
        <w:rPr/>
        <w:t>Чуприс Сергей Евгеньевич тел. 8-950-972-48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Железногорск</w:t>
        <w:tab/>
        <w:t xml:space="preserve">  Камалтынов Константин Валерьевич 8-913-550-3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Храмченко В.О. тел.: 8-902-940-85-77</w:t>
      </w:r>
    </w:p>
    <w:sectPr>
      <w:type w:val="nextPage"/>
      <w:pgSz w:w="11906" w:h="16838"/>
      <w:pgMar w:left="1134" w:right="567" w:gutter="0" w:header="0" w:top="116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0:00Z</dcterms:created>
  <dc:creator>Home</dc:creator>
  <dc:description/>
  <cp:keywords/>
  <dc:language>en-US</dc:language>
  <cp:lastModifiedBy>diplomat</cp:lastModifiedBy>
  <cp:lastPrinted>2014-12-01T14:40:00Z</cp:lastPrinted>
  <dcterms:modified xsi:type="dcterms:W3CDTF">2017-12-26T05:40:00Z</dcterms:modified>
  <cp:revision>2</cp:revision>
  <dc:subject/>
  <dc:title/>
</cp:coreProperties>
</file>