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02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идент МОО СФФ «Сибирь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28"/>
                <w:szCs w:val="28"/>
              </w:rPr>
              <w:t>_______________ В.П. Евтушенк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ероссийских соревнованиях по мини-футболу (футзалу) среди команд общеобразовательных учреждений  2017-2018 г.г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«Сибирь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амках Общероссийского проекта «Мини-футбол – в школу»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Цели и задачи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Всероссийские соревнования по мини-футболу (футзалу) среди команд общеобразовательных организаций в 2017-2018 г.г. (в рамках Общероссийского проекта «Мини-футбол - в школу») (далее – Соревнования) проводятся в целях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комплексного решения проблем двигательной активности и укрепления здоровья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пропаганды среди подрастающего поколения здорового образа жизн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стимулирования педагогической деятельности руководителей и учителей общеобразовательных организаций в части совершенствования внеклассной физкультурно-оздоровительной работы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льнейшего продвижения в субъектах Российской Федерации общероссийского проекта «Мини-футбол - в школу» и популяризации физической культуры и массовых видов спорта среди детей и подростк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ения лучших общеобразовательных учреждений по организации внеклассной работы с обучающимис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РОКИ и МЕСТА ПРО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три эта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внутришкольные Соревнования между классами (отдельно между командами мальчиков и девочек) (с 10 сентября по 01 ноября 2017 г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этап – городские, районные, краевые, областные, республиканские соревнования между</w:t>
      </w:r>
      <w:r>
        <w:rPr>
          <w:sz w:val="28"/>
          <w:szCs w:val="28"/>
        </w:rPr>
        <w:t xml:space="preserve"> сборными командами школ (отдельно между командами мальчиков и девочек) (до 20 января 2018 г.);</w:t>
      </w:r>
    </w:p>
    <w:p>
      <w:pPr>
        <w:pStyle w:val="Normal"/>
        <w:ind w:firstLine="567"/>
        <w:jc w:val="both"/>
        <w:rPr>
          <w:rFonts w:ascii="Angsana New" w:hAnsi="Angsana New" w:cs="Angsana New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финал Сибирского Федерального округа (по назначению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ноши, девушки 2006-2007, 2004-2005 г.р. (с 12 по 17 февраля 2018 года, в т.ч. 12 февраля - день приез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ноши, девушки 2002-2003, 2000-2001 г.р. (с 19 по 24 февраля 2018 года, в т.ч. 19 февраля - день приез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первые места на 3 этапе, получают право участвовать в финале Всероссийских соревнований с 20 по 29 марта 2018 года (Московская облас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5"/>
        </w:numPr>
        <w:rPr/>
      </w:pPr>
      <w:r>
        <w:rPr>
          <w:rFonts w:cs="Times New Roman" w:ascii="Times New Roman" w:hAnsi="Times New Roman"/>
          <w:caps/>
          <w:sz w:val="28"/>
          <w:szCs w:val="28"/>
        </w:rPr>
        <w:t>Требования к УЧАСТНИКам СОРЕВНОВАНИЙ: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оревнования на всех этапах проводятся среди команд обучающихся в общеобразовательных организациях по четырём возрастным группам (мальчики и девочки отдельно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ладшая группа 10-11 лет (2006-2007 годов рожд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редняя группа 12-13 лет (2004-2005 годов рожд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ршая группа 14-15 лет (2002-2003 годов рождени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ниоры 16-17 лет</w:t>
        <w:tab/>
        <w:t>(2000-2001 годов рождения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х определяется положениями, утверждёнными органами исполнительной власти субъектов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х: 12 человек, в том числе 10 игроков (9 + 1 вратарь), 1 тренер и 1 руководитель делегации. Тренер и руководитель делегации должны быть постоянно работающими педагогами данного общеобразовательного учреждения (информация должна быть подтверждена паспортом и копией трудовой книжки тренера (представителя)), заверенная печатью обще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в Соревнованиях допускаются команды и игроки, зарегистрированные (электронная заявка команды-участницы) на сайте АМФР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mf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внесенные в Единую информационно-аналитическую систему РФС (ЕИАС РФ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явочный лист команды по каждой возрастной группе могут быть включены участники младшего возраста (не более чем на 1 г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регистрироваться на сайте АМФР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mf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и в ЕИАС РФС необходимо в срок до 15 января (включительно) 2018 года. Принимать участие в Соревнованиях имеют право только игроки, зарегистрированные в ЕИАС РФС (как игроки общеобразовательной организации). Обучающиеся, зарегистрированные в ЕИАС РФС как игроки команд, принимавших участие в соревнованиях среди детско-юношеских спортивных школ, а так же в соревнованиях среди любительских команд по футболу, КФК, ПФЛ, ФНЛ, РФПЛ, женских профессиональных футбольных клубов РФС, Женской высшей лиги АМФР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лиги АМФР, Высшей лиги и Суперлиги АМФР, могут принимать участие в Соревнованиях общероссийского проекта «Мини-футбол – в школу» только в том случае, если они от заявлены в ЕИАС РФС из составов своих команд не позднее </w:t>
      </w:r>
      <w:r>
        <w:rPr>
          <w:color w:val="000000"/>
          <w:sz w:val="28"/>
          <w:szCs w:val="28"/>
        </w:rPr>
        <w:t>1 июня 2017 года</w:t>
      </w:r>
      <w:r>
        <w:rPr>
          <w:sz w:val="28"/>
          <w:szCs w:val="28"/>
        </w:rPr>
        <w:t xml:space="preserve"> и перерегистрированы в ЕИАС РФС, как игроки общеобразовательной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несении игрока в ЕИАС РФС ему присваивается Единый номер- идентификатор (ЕН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своевременную и правильную регистрацию игроков несут руководители команд и должностные лица соответствующих федераций футбола (ассоциаций мини-футбола, РО АМФР)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команда, или несколько игроков данной команды не зарегистрированы на сайте АМФР и (или) не числятся в ЕИАС РФС, решение по допуску данной команды на соревнования общероссийского проекта «Мини-футбол – в школу» принимается ГСК соревнований по согласованию с АМФ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грок может быть внесён в заявочный лист (Приложение №1) и принимать участие в соревнованиях только за одну возрастную группу (на всех этапах соревнований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спорных вопросов, касающихся допуска игроков или команд, окончательное решение принимает ГСК соревнований по согласованию с АМФР. Кроме того, ГСК соревнований оставляет за собой право проводить дополнительную проверку документов, предоставленных в комиссию по допуску участник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на всех этапах Соревнований проводятся официальным мячом общероссийского проекта «Мини-футбол – в школу» компании «2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неры команд обязаны выходить на игру и на церемонии открытия и закрытия строго в парадных спортивных костюмах, предоставленных АМФР.  В случае невыполнения данных требований, главная судейская коллегия не допускает соответствующее должностное лицо в техническую зону команды, а также лишает его права руководить игрой коман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необходимости АМФР вправе запросить у соответствующей федерации футбола (ассоциации мини-футбола, РО АМФР) заявочный лист </w:t>
      </w:r>
      <w:r>
        <w:rPr>
          <w:color w:val="000000"/>
          <w:sz w:val="28"/>
          <w:szCs w:val="28"/>
        </w:rPr>
        <w:t>команды-участницы Соревнований. Федерация футбола обязана предоставить запрашиваемые документы в течение 3-х рабочих дней с момента получения запрос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несоответствия требованиям статьи 3 и 10 настоящего Положения  при прохождении комиссии по допуску участников, ГСК соревнований вправе принять решение о не допуске данной команды к участию в соревнованиях соответствующего этап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center"/>
        <w:rPr/>
      </w:pPr>
      <w:r>
        <w:rPr>
          <w:b/>
          <w:caps/>
          <w:sz w:val="28"/>
          <w:szCs w:val="28"/>
        </w:rPr>
        <w:t>УСЛОВИЯ подведения итогов:</w:t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 xml:space="preserve">Система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ов Соревнований определяется МРО РФС, региональными федерациями футбола совместно с органами исполнительной власти субъектов Российской Федерации в области физической культуры и спорта и органами исполнительной власти субъектов Российской Федерации, осуществляющими управление в сфере образования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Места команд в группах определяются по наибольшему количеству набранных очков (за победу – 3 очка, за ничью – 1 очко, за поражение –          0 очков)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набранных очков у двух или более команд преимущество получает команда, имеющая: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лучший результат в играх между собой (количество очков, количество побед, разница между забитыми и пропущенными мячами, наибольшее количество забитых мячей);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наибольшее количество побед во всех играх;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наибольшую разницу между забитыми и пропущенными мячами во всех играх;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наибольшее количество забитых мячей во всех играх;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наименьшее количество очков, начисленных футболистам и официальным лицам команд за нарушение (желтая карточка – 1 очко, красная карточка – 3 очка);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жребию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5. РУКОВОДСТВО СОРЕВНО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Соревнований осуществляют Министерство спорта Российской Федерации (далее – Минспорт России), Министерство образования и науки Российской Федерации (далее –  Минобрнауки России), Общероссийская общественная организация «Российский футбольный союз» (далее – РФС) и Общероссийская общественная организация «Ассоциация мини-футбола России» (далее – АМФР), Полномочия Минспорта России как организатора соревнований осуществляются ФГАУ «Управление по организации и проведению спортивных мероприятий» (далее – «Управление спортмероприятий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всех этапов Соревнований осуществляют органы исполнительной власти субъектов Российской Федерации в области физической культуры и спорта, органы исполнительной власти субъектов Российской Федерации, осуществляющие управление в сфере  образования, РФС и АМФР, а также Главная судейская коллегия (далее – ГСК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ЫЕ РАСХОДЫ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командированием команд на 1 и 2-ом этапах «проезд, проживание, питание» осуществляются за счёт организаторов команд (школьные учреждения), при поддержке местных комитетов по физической культуре и спорту, администраций регионов, местных спонсоров. Расходы, связанные с командированием команд на 3-ем этапе несут: «проезд, суточные в пути» за счёт командирующей организации, «проживание, питание, транспортные расходы» во время соревнований за счёт Федерального бюджета. Работа судей, скорой помощи, врача, награждение за счёт министерства спорта субъекта проводящего соревнова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ГРАЖДЕНИЕ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а, занявшая 1 место, награждается Кубком, грамотой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Команды, занявшие 2 и 3 места, награждаются Кубкам, грамотам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игроки и преподаватели команд-призеров награждаются грамотами, медалям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8"/>
          <w:szCs w:val="24"/>
        </w:rPr>
      </w:pPr>
      <w:r>
        <w:rPr>
          <w:b/>
          <w:iCs/>
          <w:color w:val="000000"/>
          <w:sz w:val="28"/>
          <w:szCs w:val="28"/>
        </w:rPr>
        <w:t>ОБЕСПЕЧЕНИЕ БЕЗОПАСНОСТИ УЧАСТНИКОВ И ЗРИТЕЛЕЙ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мероприят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объектов спорта к проведению физкультурных мероприятий, утвержденных в установленном порядке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№ 613от 09.08.2010 г.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АНИЕ УЧАСТНИКОВ: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соревнованиях осуществляется только при наличии договора (оригинала) о страховании жизни и здоровья от несчастных случаев, который представляется в комиссию по допуску участников соревнований в день приез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ЯВКИ НА УЧАСТ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каждого этапа Соревнований оригиналы заявочных листов (Приложение №1), в двух экземплярах, заверенные директором школы, руководителем региональной федерации футбола, врачом врачебно-физкультурного диспансера или врачом детской районной (городской) поликлиники (больницы) подаются представителем команды в Главную судейскую коллегию в день приезда на Соревн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миссию по допуску участ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соревнований предоставляетс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>
          <w:sz w:val="28"/>
          <w:szCs w:val="28"/>
        </w:rPr>
        <w:t>Паспорт</w:t>
      </w:r>
      <w:r>
        <w:rPr>
          <w:sz w:val="28"/>
          <w:szCs w:val="28"/>
          <w:lang w:val="ru-RU"/>
        </w:rPr>
        <w:t xml:space="preserve"> (общегражданский)</w:t>
      </w:r>
      <w:r>
        <w:rPr>
          <w:sz w:val="28"/>
          <w:szCs w:val="28"/>
        </w:rPr>
        <w:t xml:space="preserve">  каждого участника (оригинал) или  свидетельство о рождении (оригинал) в случае, если участник не достиг 14 летнего возра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ind w:left="1134" w:hanging="42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каз о командировании по соответствующей образовательной организации, с полным списком командируемых игроков и представител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ind w:left="1134" w:hanging="42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правка из учебного заведения с фотографией, заверенная подписью директора и печат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ind w:left="1134" w:hanging="42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игинал страхового полиса о страховании от несчастных случаев, жизни и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ind w:left="1134" w:hanging="42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полненная анкета участника на каждого игрока команды, заверенная директором общеобразовательной организации, руководителем региональной федерации футбола, руководителем команды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ОРГАНИЗАЦИОННЫЙ КОМИТЕТ.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Конт. тел.</w:t>
        <w:tab/>
        <w:t>8-391-2-23-63-98</w:t>
        <w:tab/>
        <w:tab/>
        <w:t>Храмченко Вячеслав Олегович</w:t>
      </w:r>
    </w:p>
    <w:p>
      <w:pPr>
        <w:pStyle w:val="Normal"/>
        <w:tabs>
          <w:tab w:val="clear" w:pos="708"/>
          <w:tab w:val="left" w:pos="284" w:leader="none"/>
          <w:tab w:val="left" w:pos="1929" w:leader="none"/>
        </w:tabs>
        <w:ind w:firstLine="567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US"/>
        </w:rPr>
        <w:t>8-902-9-40-85-77</w:t>
      </w:r>
    </w:p>
    <w:p>
      <w:pPr>
        <w:sectPr>
          <w:type w:val="nextPage"/>
          <w:pgSz w:w="11906" w:h="16838"/>
          <w:pgMar w:left="1276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1929" w:leader="none"/>
        </w:tabs>
        <w:ind w:firstLine="567"/>
        <w:rPr/>
      </w:pPr>
      <w:r>
        <w:rPr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en-US"/>
          </w:rPr>
          <w:t>osp@dfc-enisey.ru</w:t>
        </w:r>
      </w:hyperlink>
      <w:r>
        <w:rPr>
          <w:sz w:val="22"/>
          <w:szCs w:val="22"/>
          <w:lang w:val="en-US"/>
        </w:rPr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85725</wp:posOffset>
            </wp:positionV>
            <wp:extent cx="752475" cy="752475"/>
            <wp:effectExtent l="0" t="0" r="0" b="0"/>
            <wp:wrapNone/>
            <wp:docPr id="1" name="mishka 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shka ne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№1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ЗАЯВКА НА УЧАСТИЕ ВО ВСЕРОССИЙСКИХ СОРЕВНОВАНИЯХ ПО МИНИ-ФУТБОЛУ (ФУТЗАЛУ) СРЕДИ КОМАНД ОБЩЕОБРАЗОВАТЕЛЬНЫХ ОРГАНИЗАЦИЙ (В РАМКАХ ОБЩЕРОССИЙСКОГО ПРОЕКТА «МИНИ-ФУТБОЛ В ШКОЛУ» </w:t>
      </w:r>
      <w:r>
        <w:rPr>
          <w:sz w:val="22"/>
          <w:szCs w:val="22"/>
        </w:rPr>
        <w:t>2017-2018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Наименование учебной организации____________________________________________________________________________________________________   </w:t>
      </w:r>
    </w:p>
    <w:p>
      <w:pPr>
        <w:pStyle w:val="Normal"/>
        <w:spacing w:lineRule="auto" w:line="360"/>
        <w:rPr/>
      </w:pPr>
      <w:r>
        <w:rPr/>
        <w:t>Тренер __________________  Регион (МРО РФС) _______________________________________________Телефон / факс ____________________________   Почтовый адрес______________________________________________________________________________________ № заявки на сайте АМФР_________</w:t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1701"/>
        <w:gridCol w:w="142"/>
        <w:gridCol w:w="3969"/>
        <w:gridCol w:w="3551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Число, месяц, год 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ерия и номер свидетельства о рождении или паспорт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пуск врач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spacing w:lineRule="auto" w:line="312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312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312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312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312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312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312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312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312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312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7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Представители команд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spacing w:lineRule="auto" w:line="312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spacing w:lineRule="auto" w:line="31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</w:rPr>
        <w:t>Заявку подготовил</w:t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«Утверждаю»</w:t>
      </w:r>
    </w:p>
    <w:p>
      <w:pPr>
        <w:pStyle w:val="Normal"/>
        <w:jc w:val="both"/>
        <w:rPr/>
      </w:pPr>
      <w:r>
        <w:rPr/>
        <w:t>Тренер – преподаватель ____________ /__________________/</w:t>
        <w:tab/>
        <w:tab/>
        <w:tab/>
        <w:tab/>
        <w:t>Директор школы ____________ /__________________/</w:t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«Утверждаю»</w:t>
      </w:r>
    </w:p>
    <w:p>
      <w:pPr>
        <w:pStyle w:val="Normal"/>
        <w:spacing w:lineRule="auto" w:line="336"/>
        <w:rPr/>
      </w:pPr>
      <w:r>
        <w:rPr/>
        <w:t xml:space="preserve">Руководитель федерации футбола (Ассоциации мини-футбола) </w:t>
        <w:tab/>
        <w:tab/>
        <w:tab/>
        <w:tab/>
        <w:tab/>
      </w:r>
      <w:r>
        <w:rPr>
          <w:b/>
        </w:rPr>
        <w:t xml:space="preserve">К соревнованиям допущено </w:t>
      </w:r>
      <w:r>
        <w:rPr/>
        <w:t>__________________человек</w:t>
      </w:r>
    </w:p>
    <w:p>
      <w:pPr>
        <w:sectPr>
          <w:type w:val="nextPage"/>
          <w:pgSz w:orient="landscape" w:w="16838" w:h="11906"/>
          <w:pgMar w:left="567" w:right="458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/>
        <w:ind w:left="2832" w:hanging="0"/>
        <w:rPr/>
      </w:pPr>
      <w:r>
        <w:rPr/>
        <w:t xml:space="preserve">____________/_________________/       </w:t>
        <w:tab/>
        <w:tab/>
        <w:tab/>
        <w:tab/>
        <w:t>М.П.</w:t>
        <w:tab/>
        <w:t>ВрачВФД_______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sectPr>
      <w:type w:val="nextPage"/>
      <w:pgSz w:orient="landscape" w:w="16838" w:h="11906"/>
      <w:pgMar w:left="85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gsana New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57"/>
        </w:tabs>
        <w:ind w:left="0" w:firstLine="17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357"/>
        </w:tabs>
        <w:ind w:left="0" w:firstLine="17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overflowPunct w:val="true"/>
      <w:autoSpaceDE w:val="true"/>
      <w:ind w:firstLine="108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fr.ru/" TargetMode="External"/><Relationship Id="rId3" Type="http://schemas.openxmlformats.org/officeDocument/2006/relationships/hyperlink" Target="http://www.amfr.ru/" TargetMode="External"/><Relationship Id="rId4" Type="http://schemas.openxmlformats.org/officeDocument/2006/relationships/hyperlink" Target="mailto:osp@dfc-enisey.ru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30:00Z</dcterms:created>
  <dc:creator>Кто-нибудь</dc:creator>
  <dc:description/>
  <cp:keywords/>
  <dc:language>en-US</dc:language>
  <cp:lastModifiedBy>Пользователь</cp:lastModifiedBy>
  <cp:lastPrinted>2016-11-03T13:21:00Z</cp:lastPrinted>
  <dcterms:modified xsi:type="dcterms:W3CDTF">2017-10-18T03:30:00Z</dcterms:modified>
  <cp:revision>2</cp:revision>
  <dc:subject/>
  <dc:title>“УТВЕРЖДАЮ”_</dc:title>
</cp:coreProperties>
</file>