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Таблица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финальных соревнований первенства России МРО СФФ «Сибирь»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по футболу среди юношей 2001г.р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20-28 сентября 2017г.</w:t>
        <w:tab/>
        <w:tab/>
        <w:tab/>
        <w:tab/>
        <w:tab/>
        <w:tab/>
        <w:t>г. Междуреченск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5195</wp:posOffset>
                </wp:positionV>
                <wp:extent cx="6806565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472"/>
                              <w:gridCol w:w="802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98"/>
                              <w:gridCol w:w="935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Сибирь» г.Новосибирс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-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-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ДЮСШ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. Кемеров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-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Том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. Томс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-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К «Распадск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еждуреченс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Сибиря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. Братс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К «Зени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-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246.2pt;mso-wrap-distance-left:9pt;mso-wrap-distance-right:9pt;mso-wrap-distance-top:0pt;mso-wrap-distance-bottom:0pt;margin-top:172.85pt;mso-position-vertical-relative:page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472"/>
                        <w:gridCol w:w="802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98"/>
                        <w:gridCol w:w="935"/>
                        <w:gridCol w:w="1085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Сибирь» г.Новосибирск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-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-2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ДЮСШ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Кемеров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-0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Том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Томс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-7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К «Распадск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еждуреченс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Сибиря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Братс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К «Зени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-22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4"/>
      <w:sz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1:00Z</dcterms:created>
  <dc:creator>.hf</dc:creator>
  <dc:description/>
  <cp:keywords/>
  <dc:language>en-US</dc:language>
  <cp:lastModifiedBy>Пользователь</cp:lastModifiedBy>
  <cp:lastPrinted>2017-10-06T11:16:00Z</cp:lastPrinted>
  <dcterms:modified xsi:type="dcterms:W3CDTF">2017-10-06T05:01:00Z</dcterms:modified>
  <cp:revision>2</cp:revision>
  <dc:subject/>
  <dc:title/>
</cp:coreProperties>
</file>