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:</w:t>
      </w:r>
    </w:p>
    <w:p>
      <w:pPr>
        <w:pStyle w:val="Normal"/>
        <w:spacing w:lineRule="auto" w:line="276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ом МОО СФФ «Сибирь»</w:t>
      </w:r>
    </w:p>
    <w:p>
      <w:pPr>
        <w:pStyle w:val="Normal"/>
        <w:spacing w:lineRule="auto" w:line="276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>«_04_»__августа___2017 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426" w:firstLine="3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Таблица</w:t>
      </w:r>
    </w:p>
    <w:p>
      <w:pPr>
        <w:pStyle w:val="Normal"/>
        <w:spacing w:lineRule="auto" w:line="276"/>
        <w:ind w:left="426" w:firstLine="3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финала Кубка РФС МОО СФФ «Сибирь» </w:t>
      </w:r>
    </w:p>
    <w:p>
      <w:pPr>
        <w:pStyle w:val="Normal"/>
        <w:spacing w:lineRule="auto" w:line="276"/>
        <w:ind w:left="426" w:firstLine="3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по футболу среди юношеских команд 2003 г.р. 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color w:val="FF0000"/>
          <w:sz w:val="32"/>
          <w:szCs w:val="32"/>
        </w:rPr>
        <w:t>30.07-04.08.2017 г.</w:t>
      </w:r>
      <w:r>
        <w:rPr>
          <w:b/>
          <w:sz w:val="32"/>
          <w:szCs w:val="32"/>
        </w:rPr>
        <w:tab/>
        <w:tab/>
        <w:tab/>
        <w:tab/>
        <w:tab/>
      </w:r>
      <w:r>
        <w:rPr>
          <w:b/>
          <w:color w:val="FF0000"/>
          <w:sz w:val="32"/>
          <w:szCs w:val="32"/>
        </w:rPr>
        <w:t xml:space="preserve">                        г. Красноярск.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Игры за 1 – 4 места</w:t>
      </w:r>
    </w:p>
    <w:tbl>
      <w:tblPr>
        <w:tblW w:w="4400" w:type="pct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71"/>
        <w:gridCol w:w="860"/>
        <w:gridCol w:w="826"/>
        <w:gridCol w:w="840"/>
        <w:gridCol w:w="860"/>
        <w:gridCol w:w="948"/>
        <w:gridCol w:w="948"/>
        <w:gridCol w:w="98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ч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0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фк «Енисей»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г. Красноярс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Х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-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-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-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I</w:t>
            </w:r>
          </w:p>
        </w:tc>
      </w:tr>
      <w:tr>
        <w:trPr>
          <w:trHeight w:val="32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фк «Динамо»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г. Барнау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-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-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-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III</w:t>
            </w:r>
          </w:p>
        </w:tc>
      </w:tr>
      <w:tr>
        <w:trPr>
          <w:trHeight w:val="31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лтай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Барнау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-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  <w:t>1-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-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II</w:t>
            </w:r>
          </w:p>
        </w:tc>
      </w:tr>
      <w:tr>
        <w:trPr>
          <w:trHeight w:val="3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«Рассвет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г. Краснояр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  <w:t>1-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-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Игры за 5 – 8 места</w:t>
      </w:r>
    </w:p>
    <w:p>
      <w:pPr>
        <w:pStyle w:val="Normal"/>
        <w:spacing w:lineRule="auto" w:line="276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685</wp:posOffset>
                </wp:positionV>
                <wp:extent cx="5920105" cy="295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2215"/>
                              <w:gridCol w:w="874"/>
                              <w:gridCol w:w="839"/>
                              <w:gridCol w:w="854"/>
                              <w:gridCol w:w="874"/>
                              <w:gridCol w:w="964"/>
                              <w:gridCol w:w="964"/>
                              <w:gridCol w:w="1190"/>
                            </w:tblGrid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ячи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Зени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. Иркутск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-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«Сибир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г. Новосибирск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5-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4-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6-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5-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ДЮСШ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. Кемерово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3-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32"/>
                                      <w:szCs w:val="32"/>
                                    </w:rPr>
                                    <w:t>0-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2-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-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к «Чи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. Чит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-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-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-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232.95pt;mso-wrap-distance-left:0pt;mso-wrap-distance-right:9pt;mso-wrap-distance-top:0pt;mso-wrap-distance-bottom:0pt;margin-top:1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2215"/>
                        <w:gridCol w:w="874"/>
                        <w:gridCol w:w="839"/>
                        <w:gridCol w:w="854"/>
                        <w:gridCol w:w="874"/>
                        <w:gridCol w:w="964"/>
                        <w:gridCol w:w="964"/>
                        <w:gridCol w:w="1190"/>
                      </w:tblGrid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ячи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Зенит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 Иркутск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b/>
                                <w:b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-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-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>VII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«Сибирь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г. Новосибирск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5-0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4-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6-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5-0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ДЮСШОР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 Кемерово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3-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b/>
                                <w:b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</w:rPr>
                              <w:t>0-4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2-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-4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b/>
                                <w:b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к «Чита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 Чита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-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-2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-9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VIII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21:00Z</dcterms:created>
  <dc:creator>_</dc:creator>
  <dc:description/>
  <cp:keywords/>
  <dc:language>en-US</dc:language>
  <cp:lastModifiedBy>Пользователь</cp:lastModifiedBy>
  <cp:lastPrinted>2017-08-07T10:22:00Z</cp:lastPrinted>
  <dcterms:modified xsi:type="dcterms:W3CDTF">2017-08-08T05:21:00Z</dcterms:modified>
  <cp:revision>2</cp:revision>
  <dc:subject/>
  <dc:title/>
</cp:coreProperties>
</file>