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9"/>
      </w:tblGrid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5409" w:type="dxa"/>
            <w:tcBorders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План юношеских соревнований </w:t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                        </w:t>
            </w:r>
            <w:r>
              <w:rPr>
                <w:rStyle w:val="StrongEmphasis"/>
                <w:sz w:val="24"/>
              </w:rPr>
              <w:t xml:space="preserve">первенства и Кубка России по футболу среди ДЮСШ, СДЮСШОР, команд ФК региона Сибири за 2017 года. 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886"/>
              <w:gridCol w:w="3377"/>
              <w:gridCol w:w="3379"/>
              <w:gridCol w:w="3381"/>
              <w:gridCol w:w="2678"/>
            </w:tblGrid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озраст/  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она «Центр». 12-19.06. «Томь» Томск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она «Юго-запад» 14-21.06 Бийск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она «Восток». 10-17.06 – «Зенит» Иркутск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Финалы Сибири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0-28 июля в г.Томске.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4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к-д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СДЮСШОР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Енисей-2005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СДЮСШОР г.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п.Краснобродский (Кем.обл.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ДЮСШ-17 г. Томск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Алтай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ДЮСШ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Мет.-Запсиб.» Новокузнец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ДЮСШ  Би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ФК «Зенит» Иркут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Енисей 2004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ДЮСШ-4 Краснокамен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Участники финал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Томь» Том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«Зенит» Иркут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«Алтай» Барнау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ин В.С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ратюк Ю.А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мирнов С.В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малтынов К.В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10-17 июля – «Рассвет»  Красноярск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01-08 июля – «Алтай» - Д.Барнаул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 14 по 18  июля – Улан-Удэ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27 сентября по 04 октября - «Алтай» Барнау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3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к-д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Енисей» Красноя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СДЮ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ДЮСШ-17 г.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СДЮСШОР «Рассвет» Красноярск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ДЮСШ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«Мет.-Запсиб.» Новокузнец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ФК «Распадская» Междуречен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«Полимер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. «Спартак» Горно-Алта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 ФК «Бийск г. Бийск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«Селенга» Улан-Удэ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Участники фина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«Сибирь»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Енисей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Селенга» Улан-Удэ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заренко А.П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(Меньчиков А.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с 10 по 15 июля – «Енисей» Красноярск. 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24 июня по 01 июля – Новокузнецк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05 по 12 июля – «Зенит» Иркутск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-28 августа- «Енисей» Красноярск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2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к-д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«Енисей» Красноярск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. ДЮСШ-17 Том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Сибирь» Новосиби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.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Мет.-Запсиб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«Динамо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ФК «Бийск г. Би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7. ФК «Распадская» Междуреченск. 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.ФК  «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ДЮСШ-5 Улан-Удэ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Байкал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Участники фина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Енисей» 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«Сибирь»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Зенит» Иркутск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рамченко В.О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ратюк Ю.А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шканов С.В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 17-22 августа – «Томь» Томск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с 01 -08 июля – ФК «Сибирь» Новосибирск. 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с 25 по 30 июня – «Зенит» Иркутск.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02-10 октября- «Томь» Томск.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1 г.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к-д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СДЮСШОР 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«Томь» Том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 СДЮШОР Кемерово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 ДЮСШ-17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ДЮСШ Междуречен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Алтай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Полимер» Барнаул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ФК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Сибиряк» Бра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Забайкалье-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Селенга» Улан-Удэ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Участники финал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 ДЮСШ Междуречен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Сибиряк» Братск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шканов С.В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ин В.С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шканов С.В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роки турнира (игр) – 25.09  и 30.09.2016г.  по согласованию заявившихся команд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Юноши 2000 г.р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к-ды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ДЮСШОР г. Кемеро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«Сибиряк» г. Братск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«Динамо» Барнаул.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 29 июля по 05 августа – Красноярск.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3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к-д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«Алтай» Барнаул.                           5. ФК «Зенит» Иркутск.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ФК «Динамо» Барнаул.                  6. ФК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 ФК «Енисей» Красноярск.              7. СДЮС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 ФК «Чита» Чита.                              8. «Рассвет» Красноярск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язательное участие команд ПФЛ.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инал  с 10 по 18 августа  «Енисей» Красноярск.    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0 г.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к-д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ФК «Енисей» Красноярск.            4. ФК «Зенит» Иркутск.         7. ФК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ФК «Сибирь» Новосибирск.         5. ФК «Забайкалье» Чита.    8. «Томь» Том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ФК «Динамо» Барнау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 xml:space="preserve">                6. ДЮСШ Новосибирск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язательное участие команд ПФЛ.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сего : 82 к-ды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  Храмченко В.О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ы России 2017 г.  среди сборных команд регио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 г.р. –28.04 – 08.05. г. Кострома. 6 место. Базовая команда «Томь» Томск –тр. Лисовский Д. и «Енисей» Красноярск – Баранов А. </w:t>
            </w:r>
          </w:p>
          <w:p>
            <w:pPr>
              <w:pStyle w:val="Normal"/>
              <w:rPr/>
            </w:pPr>
            <w:r>
              <w:rPr/>
              <w:t>2003 г.р. – 15 – 28.08 – г. Саранск.  Базовые команды «Томь» Томск – тр. Залозный Д. и «Сибирь» Новосибирск.</w:t>
            </w:r>
          </w:p>
          <w:p>
            <w:pPr>
              <w:pStyle w:val="Normal"/>
              <w:rPr/>
            </w:pPr>
            <w:r>
              <w:rPr/>
              <w:t>2000 г.р. –12  – 22.10. г. Волгоград.  Базовые команды – «Енисей» Красноярск – тр. Веретнов И. – «Томь» Томск – тр. Самойлов.</w:t>
            </w:r>
          </w:p>
          <w:p>
            <w:pPr>
              <w:pStyle w:val="Normal"/>
              <w:rPr/>
            </w:pPr>
            <w:r>
              <w:rPr/>
              <w:t>2002 г.р. – 04 – 14.11. г. Сочи. Базовые команды – «Енисей» Красноярск – тр. Веретнов Д. – ОСДЮСШ Иркутск – тр. Столяров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налы России за 2016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 г.р. –13 – 23.04.2017 г. – г. Сочи. Участники от Сибири ДЮСШ Новосибирск ( 4 место) и СДЮСШОР Кемерово (16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г.р. –  30.04 – 13.05.2017г. – г. Крымск. Участники «Томь» Томск (16 место) и «Сибирь» Новосибирск ( 11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г.р. – 12 -25.06.2017г.  – г. Крымск. Участники «Енисей» Красноярск (19 м) и ОСДЮСШ Иркутск (17 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 г.р. – 19.06 – 02.07.2017 г. – г. Москва «Томь» Томск (16 м) и «Енисей» Красноярск (8 м).</w:t>
            </w:r>
          </w:p>
          <w:p>
            <w:pPr>
              <w:pStyle w:val="Normal"/>
              <w:rPr/>
            </w:pPr>
            <w:r>
              <w:rPr>
                <w:b/>
              </w:rPr>
              <w:t>2000 г.р. – 26.06 – 09.07.2017г.  -  г. Уфа «Енисей» Красноярск (18 м) и  «Томь» Томск (19 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такиада учащихся – 2002 г.р. 29.07 – 06.08.2017г. в г. Ростов –на Дону. Базовая команда Алтайский край (школа А.Смерти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финальные соревнования 2016 г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бок РФС для команд ФНЛ ПФЛ – 2000 г.р. с 10 по 19 августа финал Сибири в г. Красноярске и с 20-30.09. 2017г. финал </w:t>
            </w:r>
          </w:p>
          <w:p>
            <w:pPr>
              <w:pStyle w:val="Normal"/>
              <w:rPr/>
            </w:pPr>
            <w:r>
              <w:rPr/>
              <w:t>России в г.Иван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ок РФС для команд клубов РФПЛ – 2000 г.р. Финал России с 16 по 26 ноября 2017г. в г. Со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ФС для команд ФНЛ ПФЛ -2003 г.р. с 29 июля по 05 августа финал Сибири. Финал России – с 23.10 – 02.11. 2017г. г. Крым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ФС для команд клубов РФПЛ – 2003г.р. Финал России с 07 по 17.09 в г. Санкт- Петербур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Примечание:</w:t>
            </w:r>
            <w:r>
              <w:rPr/>
              <w:t xml:space="preserve"> 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lang w:val="ru-RU" w:eastAsia="ru-RU"/>
              </w:rPr>
            </w:pPr>
            <w:r>
              <w:rPr/>
            </w:r>
          </w:p>
        </w:tc>
        <w:tc>
          <w:tcPr>
            <w:tcW w:w="15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По усмотрению Совета МОО СФФ «Сибирь»  сроки, место и системы проведения могут быть изменен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фициальным документом для участия в соревнованиях  является вызов на сорев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Егоршин С.А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15409" w:type="dxa"/>
            <w:tcBorders/>
          </w:tcPr>
          <w:p>
            <w:pPr>
              <w:pStyle w:val="Normal"/>
              <w:snapToGrid w:val="false"/>
              <w:rPr>
                <w:rStyle w:val="StrongEmphasis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680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Home</dc:creator>
  <dc:description/>
  <cp:keywords/>
  <dc:language>en-US</dc:language>
  <cp:lastModifiedBy>Пользователь</cp:lastModifiedBy>
  <cp:lastPrinted>2017-07-17T12:35:00Z</cp:lastPrinted>
  <dcterms:modified xsi:type="dcterms:W3CDTF">2017-07-21T02:10:00Z</dcterms:modified>
  <cp:revision>4</cp:revision>
  <dc:subject/>
  <dc:title>Участники юношеских соревнований</dc:title>
</cp:coreProperties>
</file>