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значения судей на соревнования первенства Росси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юношеских команд зоны «Сибир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н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2001 года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– 26 ию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ркут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тин Андрей Константинович (Улан-Удэ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 Александр Сергеевич (Иркут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рсалов Вусал Мирпаша оглы (Иркут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ёжкин Дмитрий Сергеевич (Иркут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2002 года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июня – 1 ию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мин Александр Сергеевич (Томс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яров Ринат Рахимджанович (Красноя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Примечание: судьи должны подтвердить свои назначения в срок до 6 июня 2017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0:00Z</dcterms:created>
  <dc:creator>Калюский</dc:creator>
  <dc:description/>
  <cp:keywords/>
  <dc:language>en-US</dc:language>
  <cp:lastModifiedBy>Пользователь</cp:lastModifiedBy>
  <cp:lastPrinted>2017-04-17T14:58:00Z</cp:lastPrinted>
  <dcterms:modified xsi:type="dcterms:W3CDTF">2017-06-01T07:20:00Z</dcterms:modified>
  <cp:revision>2</cp:revision>
  <dc:subject/>
  <dc:title>Назначения судей и инспекторов</dc:title>
</cp:coreProperties>
</file>