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ОО СФФ «Сибирь» утвердил сроки и места проведения матчей 1/4 финала Кубка Сибири по футболу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ые матчи 1/4 фина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К «Новокузнецк» (Новокузнецк) – «Сибирь-М» (Новосибирск) – 10 июня;</w:t>
      </w:r>
    </w:p>
    <w:p>
      <w:pPr>
        <w:pStyle w:val="Normal"/>
        <w:jc w:val="both"/>
        <w:rPr/>
      </w:pPr>
      <w:r>
        <w:rPr>
          <w:sz w:val="28"/>
          <w:szCs w:val="28"/>
        </w:rPr>
        <w:t>«Байкал» (Иркутск) – «Рассвет-Реставрация» (Красноярск) – 10 июня</w:t>
      </w:r>
    </w:p>
    <w:p>
      <w:pPr>
        <w:pStyle w:val="Normal"/>
        <w:jc w:val="both"/>
        <w:rPr/>
      </w:pPr>
      <w:r>
        <w:rPr>
          <w:sz w:val="28"/>
          <w:szCs w:val="28"/>
        </w:rPr>
        <w:t>«Енисей-М» (Красноярск) – «Бурятия» (Улан-Удэ) – 14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имер» (Барнаул) – ФК «Распадская» (Междуреченск) – 25 ию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ные матчи 1/4 фин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бирь-М» (Новосибирск) – ФК «Новокузнецк» (Новокузнецк) – 12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ссвет-Реставрация» (Красноярск) – «Байкал» (Иркутск) – 16 ию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рятия» (Улан-Удэ) – «Енисей-М» (Красноярск) – 7 июля</w:t>
      </w:r>
    </w:p>
    <w:p>
      <w:pPr>
        <w:pStyle w:val="Normal"/>
        <w:jc w:val="both"/>
        <w:rPr/>
      </w:pPr>
      <w:r>
        <w:rPr>
          <w:sz w:val="28"/>
          <w:szCs w:val="28"/>
        </w:rPr>
        <w:t>ФК «Распадская» (Междуреченск) – «Полимер» (Барнаул) – 24 авгу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чи пройдут на полях команд, указанных перв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>user</dc:creator>
  <dc:description/>
  <cp:keywords/>
  <dc:language>en-US</dc:language>
  <cp:lastModifiedBy>Пользователь</cp:lastModifiedBy>
  <cp:lastPrinted>2017-05-10T11:59:00Z</cp:lastPrinted>
  <dcterms:modified xsi:type="dcterms:W3CDTF">2017-05-26T05:55:00Z</dcterms:modified>
  <cp:revision>4</cp:revision>
  <dc:subject/>
  <dc:title>Совет МОО СФФ «Сибирь» утвердил сроки проведения матчей 1/4 финала Кубка Сибири по футболу 2015 года</dc:title>
</cp:coreProperties>
</file>