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04.04.2017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игр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 первенства России по футболу 2017 года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 xml:space="preserve">среди любительских футбольных команд третьего дивизиона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а «Сибирь». Высшая лига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-58" w:hanging="360"/>
        <w:rPr/>
      </w:pPr>
      <w:r>
        <w:rPr>
          <w:b/>
          <w:sz w:val="24"/>
          <w:szCs w:val="24"/>
        </w:rPr>
        <w:t>«Рассвет-Реставрация»</w:t>
        <w:tab/>
        <w:t>г. Красноярск</w:t>
      </w:r>
    </w:p>
    <w:p>
      <w:pPr>
        <w:pStyle w:val="Normal"/>
        <w:numPr>
          <w:ilvl w:val="0"/>
          <w:numId w:val="5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Распадская»</w:t>
        <w:tab/>
        <w:tab/>
        <w:t>г. Междуреченск</w:t>
      </w:r>
    </w:p>
    <w:p>
      <w:pPr>
        <w:pStyle w:val="Normal"/>
        <w:numPr>
          <w:ilvl w:val="0"/>
          <w:numId w:val="5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бирь-М»</w:t>
        <w:tab/>
        <w:tab/>
        <w:tab/>
        <w:t>г. Новосибирск</w:t>
      </w:r>
    </w:p>
    <w:p>
      <w:pPr>
        <w:pStyle w:val="Normal"/>
        <w:numPr>
          <w:ilvl w:val="0"/>
          <w:numId w:val="5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Новокузнецк»</w:t>
        <w:tab/>
        <w:t>г. Новокузнецк</w:t>
      </w:r>
    </w:p>
    <w:p>
      <w:pPr>
        <w:pStyle w:val="Normal"/>
        <w:numPr>
          <w:ilvl w:val="0"/>
          <w:numId w:val="5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нисей-М»</w:t>
        <w:tab/>
        <w:tab/>
        <w:tab/>
        <w:t>г. Красноярск</w:t>
      </w:r>
    </w:p>
    <w:p>
      <w:pPr>
        <w:pStyle w:val="Normal"/>
        <w:numPr>
          <w:ilvl w:val="0"/>
          <w:numId w:val="5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лимер»</w:t>
        <w:tab/>
        <w:tab/>
        <w:tab/>
        <w:t>г. Барнаул</w:t>
      </w:r>
    </w:p>
    <w:p>
      <w:pPr>
        <w:pStyle w:val="Normal"/>
        <w:numPr>
          <w:ilvl w:val="0"/>
          <w:numId w:val="5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ДЮСШОР-Кемерово»</w:t>
        <w:tab/>
        <w:t>г. Кемерово</w:t>
      </w:r>
    </w:p>
    <w:p>
      <w:pPr>
        <w:pStyle w:val="Normal"/>
        <w:numPr>
          <w:ilvl w:val="0"/>
          <w:numId w:val="5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енит-М»</w:t>
        <w:tab/>
        <w:tab/>
        <w:tab/>
        <w:t>г. Иркутск</w:t>
      </w:r>
    </w:p>
    <w:p>
      <w:pPr>
        <w:pStyle w:val="Normal"/>
        <w:numPr>
          <w:ilvl w:val="0"/>
          <w:numId w:val="5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Чита-М»</w:t>
        <w:tab/>
        <w:tab/>
        <w:t>г. Чита</w:t>
      </w:r>
    </w:p>
    <w:p>
      <w:pPr>
        <w:pStyle w:val="Normal"/>
        <w:numPr>
          <w:ilvl w:val="0"/>
          <w:numId w:val="5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урятия»</w:t>
        <w:tab/>
        <w:tab/>
        <w:tab/>
        <w:t>г. Улан-Удэ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>7 мая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ФК «Чита-М» (Чита) – «Сибирь-М» (Новосибирск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«Бурятия» (Улан-Удэ) – «Полимер» (Барнаул) (перенос)</w:t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>9 мая (вторник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ФК «Чита-М» – «Полимер» (перенос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/>
      </w:pPr>
      <w:r>
        <w:rPr>
          <w:sz w:val="24"/>
          <w:szCs w:val="24"/>
        </w:rPr>
        <w:t xml:space="preserve">«Бурятия» – «Сибирь-М» </w:t>
      </w:r>
    </w:p>
    <w:p>
      <w:pPr>
        <w:pStyle w:val="Normal"/>
        <w:ind w:left="3192" w:right="-58" w:firstLine="34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 мая (четверг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«Зенит-М» (Иркутск) – «Сибирь-М» (перенос на 9 июля)</w:t>
      </w:r>
    </w:p>
    <w:p>
      <w:pPr>
        <w:pStyle w:val="Normal"/>
        <w:ind w:left="3192" w:right="-58" w:firstLine="34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 мая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Енисей-М» (Красноярск) – «СДЮСШОР-Кемерово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Новокузнецк» (Новокузнецк) – ФК «Распадская» (Междуреченск)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14 мая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ссвет-Реставрация» (Красноярск) – «СДЮСШОР-Кемерово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 мая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ибирь-М» – «Рассвет-Реставрация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имер» – «Енисей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Новокузнецк» – «Бурятия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Зенит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 мая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ибирь-М» – «Енисей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имер» – «Рассвет-Реставрация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Новокузнецк» – «Зенит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Буряти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6 мая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урятия» – «Зенит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ФК «Новокузнецк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 мая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ита-М» – «Зенит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СДЮСШОР-Кемерово» </w:t>
      </w:r>
    </w:p>
    <w:p>
      <w:pPr>
        <w:pStyle w:val="Normal"/>
        <w:ind w:left="2844" w:right="-58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июня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ита-М» – «Рассвет-Реставраци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июня (суббот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ибирь-М» – ФК «Новокузнецк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Полимер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июня (понедельник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урятия» – «Рассвет-Реставраци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 июня (вторник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ибирь-М» – ФК «Распадска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июня (четверг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енит-М» – «Рассвет-Реставрация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>10, 12 июня (суббота, понедельник)</w:t>
      </w:r>
    </w:p>
    <w:p>
      <w:pPr>
        <w:pStyle w:val="Normal"/>
        <w:ind w:left="-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Сибири. 1/4 финала</w:t>
      </w:r>
    </w:p>
    <w:p>
      <w:pPr>
        <w:pStyle w:val="Normal"/>
        <w:ind w:left="-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июня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Зенит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ибирь-М» – «Буряти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18 июня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Бурятия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имер» – «Зенит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3 июня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Енисей-М» – ФК «Распадская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ссвет-Реставрация» – ФК «Новокузнецк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имер» – «Сибирь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5 июня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Енисей-М» – ФК «Новокузнецк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ссвет-Реставрация» – ФК «Распадска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 июня (вторник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ФК «Чита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 июня (сред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енит-М» – «Буряти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июля (суббот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ФК «Чита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июля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ссвет-Реставрация» – «Енисей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ибирь-М» – «СДЮСШОР-Кемерово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3 июля (понедельник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Новокузнецк» – ФК «Чита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июля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Полимер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9 июля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Новокузнецк» – «Полимер» </w:t>
      </w:r>
    </w:p>
    <w:p>
      <w:pPr>
        <w:pStyle w:val="Normal"/>
        <w:ind w:left="2844" w:right="-58" w:firstLine="696"/>
        <w:rPr>
          <w:sz w:val="24"/>
          <w:szCs w:val="24"/>
        </w:rPr>
      </w:pPr>
      <w:r>
        <w:rPr>
          <w:sz w:val="24"/>
          <w:szCs w:val="24"/>
        </w:rPr>
        <w:t>16 июля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енит-М» – «Енисей-М» </w:t>
      </w:r>
    </w:p>
    <w:p>
      <w:pPr>
        <w:pStyle w:val="Normal"/>
        <w:ind w:left="2844" w:right="-58" w:firstLine="696"/>
        <w:rPr>
          <w:sz w:val="24"/>
          <w:szCs w:val="24"/>
        </w:rPr>
      </w:pPr>
      <w:r>
        <w:rPr>
          <w:sz w:val="24"/>
          <w:szCs w:val="24"/>
        </w:rPr>
        <w:t>18 июля (вторник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урятия» – «Енисей-М» </w:t>
      </w:r>
    </w:p>
    <w:p>
      <w:pPr>
        <w:pStyle w:val="Normal"/>
        <w:ind w:left="2844" w:right="-58" w:firstLine="696"/>
        <w:rPr>
          <w:sz w:val="24"/>
          <w:szCs w:val="24"/>
        </w:rPr>
      </w:pPr>
      <w:r>
        <w:rPr>
          <w:sz w:val="24"/>
          <w:szCs w:val="24"/>
        </w:rPr>
        <w:t>20 июля (четверг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ита-М» – «Енисей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28 июля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ссвет-Реставрация» – «Полимер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Енисей-М» – «Сибирь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30 июля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Чита-М» – «СДЮСШОР-Кемерово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ссвет-Реставрация» – «Сибирь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Енисей-М» – «Полимер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1 августа (вторник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Чита-М» – ФК «Новокузнецк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урятия» – «СДЮСШОР-Кемерово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3 августа (четверг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Чита-М» – ФК «Распадская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урятия» – ФК «Новокузнецк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енит-М» – «СДЮСШОР-Кемерово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5 августа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урятия» – ФК «Распадска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6 августа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енит-М» – ФК «Новокузнецк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ибирь-М» – «Полимер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8 августа (вторник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енит-М» – ФК «Распадска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11 августа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/>
      </w:pPr>
      <w:r>
        <w:rPr>
          <w:sz w:val="24"/>
          <w:szCs w:val="24"/>
        </w:rPr>
        <w:t xml:space="preserve">«Енисей-М» – «Рассвет-Реставраци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13 августа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имер» – ФК «Новокузнецк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18 августа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Чита-М» – «Бурятия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Рассвет-Реставрация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Новокузнецк» – «Енисей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20 августа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Енисей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Новокузнецк» – «Рассвет-Реставрация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имер» – «СДЮСШОР-Кемерово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25 августа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Сибирь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урятия» – ФК «Чита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27 августа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енит-М» – ФК «Чита-М» </w:t>
      </w:r>
    </w:p>
    <w:p>
      <w:pPr>
        <w:pStyle w:val="Normal"/>
        <w:ind w:left="720"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>1, 3 сентября (суббота, понедельник)</w:t>
      </w:r>
    </w:p>
    <w:p>
      <w:pPr>
        <w:pStyle w:val="Normal"/>
        <w:ind w:left="-709" w:right="-58" w:hanging="0"/>
        <w:jc w:val="center"/>
        <w:rPr/>
      </w:pPr>
      <w:r>
        <w:rPr>
          <w:b/>
          <w:sz w:val="24"/>
          <w:szCs w:val="24"/>
        </w:rPr>
        <w:t>Кубок Сибири. 1/2 финала</w:t>
      </w:r>
    </w:p>
    <w:p>
      <w:pPr>
        <w:pStyle w:val="Normal"/>
        <w:ind w:left="720" w:right="-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6 сентября (сред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имер» – «Буряти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8 сентября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имер» – ФК «Чита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ФК «Новокузнецк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9 сентября (суббот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Енисей-М» – «Буряти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10 сентября (воскресенье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ибирь-М» – ФК «Чита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11 сентября (понедельник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ссвет-Реставрация» – «Бурятия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12 сентября (вторник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ибирь-М» – «Зенит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Енисей-М» – ФК «Чита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14 сентября (четверг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ссвет-Реставрация» – ФК «Чита-М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/>
      </w:pPr>
      <w:r>
        <w:rPr>
          <w:sz w:val="24"/>
          <w:szCs w:val="24"/>
        </w:rPr>
        <w:t xml:space="preserve">«Енисей-М» – «Зенит-М» </w:t>
      </w:r>
    </w:p>
    <w:p>
      <w:pPr>
        <w:pStyle w:val="Normal"/>
        <w:ind w:left="2844" w:right="-58" w:firstLine="696"/>
        <w:rPr/>
      </w:pPr>
      <w:r>
        <w:rPr>
          <w:sz w:val="24"/>
          <w:szCs w:val="24"/>
        </w:rPr>
        <w:t>15 сентября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имер» – ФК «Распадская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Новокузнецк» – «СДЮСШОР-Кемерово» </w:t>
      </w:r>
    </w:p>
    <w:p>
      <w:pPr>
        <w:pStyle w:val="Normal"/>
        <w:tabs>
          <w:tab w:val="clear" w:pos="708"/>
          <w:tab w:val="left" w:pos="284" w:leader="none"/>
        </w:tabs>
        <w:ind w:left="2844" w:right="-58" w:firstLine="696"/>
        <w:rPr/>
      </w:pPr>
      <w:r>
        <w:rPr>
          <w:sz w:val="24"/>
          <w:szCs w:val="24"/>
        </w:rPr>
        <w:t>16 сентября (суббо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ссвет-Реставрация» – «Зенит-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900" w:right="-58" w:hanging="360"/>
        <w:rPr/>
      </w:pPr>
      <w:r>
        <w:rPr>
          <w:sz w:val="24"/>
          <w:szCs w:val="24"/>
        </w:rPr>
        <w:t>сентября (воскресень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ФК «Распадская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 сентября (воскресенье)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 Кубка Сибири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900" w:right="-58" w:hanging="360"/>
        <w:rPr/>
      </w:pPr>
      <w:r>
        <w:rPr>
          <w:sz w:val="24"/>
          <w:szCs w:val="24"/>
        </w:rPr>
        <w:t>сентября (четверг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Енисей-М» </w:t>
      </w:r>
    </w:p>
    <w:p>
      <w:pPr>
        <w:pStyle w:val="Normal"/>
        <w:numPr>
          <w:ilvl w:val="0"/>
          <w:numId w:val="3"/>
        </w:numPr>
        <w:ind w:left="3900" w:right="-58" w:hanging="360"/>
        <w:rPr/>
      </w:pPr>
      <w:r>
        <w:rPr>
          <w:sz w:val="24"/>
          <w:szCs w:val="24"/>
        </w:rPr>
        <w:t>сентября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Новокузнецк» – «Сибирь-М» </w:t>
      </w:r>
    </w:p>
    <w:p>
      <w:pPr>
        <w:pStyle w:val="Normal"/>
        <w:numPr>
          <w:ilvl w:val="0"/>
          <w:numId w:val="2"/>
        </w:numPr>
        <w:ind w:left="3900" w:right="-58" w:hanging="360"/>
        <w:rPr/>
      </w:pPr>
      <w:r>
        <w:rPr>
          <w:sz w:val="24"/>
          <w:szCs w:val="24"/>
        </w:rPr>
        <w:t>октября (пятница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енит-М» – «Полимер»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Рассвет-Реставрация» </w:t>
      </w:r>
    </w:p>
    <w:p>
      <w:pPr>
        <w:pStyle w:val="Normal"/>
        <w:numPr>
          <w:ilvl w:val="0"/>
          <w:numId w:val="4"/>
        </w:numPr>
        <w:ind w:left="709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Сибирь-М»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/>
      </w:pPr>
      <w:r>
        <w:rPr>
          <w:b/>
          <w:sz w:val="24"/>
          <w:szCs w:val="24"/>
        </w:rPr>
        <w:t>Комитет по проведению соревнований МОО СФФ «Сибирь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0:00Z</dcterms:created>
  <dc:creator>user</dc:creator>
  <dc:description/>
  <cp:keywords/>
  <dc:language>en-US</dc:language>
  <cp:lastModifiedBy>Пользователь</cp:lastModifiedBy>
  <cp:lastPrinted>2017-05-02T11:37:00Z</cp:lastPrinted>
  <dcterms:modified xsi:type="dcterms:W3CDTF">2017-05-02T04:40:00Z</dcterms:modified>
  <cp:revision>2</cp:revision>
  <dc:subject/>
  <dc:title/>
</cp:coreProperties>
</file>