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начения судей и инспекто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матчи зональных этапов Кубка России по футболу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реди любительских футбольных коман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-го дивизиона зона «Сибирь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руппа «А»</w:t>
      </w:r>
    </w:p>
    <w:p>
      <w:pPr>
        <w:pStyle w:val="Normal"/>
        <w:rPr/>
      </w:pPr>
      <w:r>
        <w:rPr>
          <w:b/>
          <w:sz w:val="28"/>
          <w:szCs w:val="28"/>
        </w:rPr>
        <w:t>28-30 апреля 2017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Барнау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Аржанцев В.Ю. (Рубцовск) – главный судья, инспектор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асильев П.С. (Барнаул) – судья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Галиахметов Р.Ш. (Заринск) – инспектор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Гаврилюк Л.Ю. (Барнаул) – судья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Евдокимов В.В. (Новоалтайск) – судья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Журба А.В. (Барнаул) – судья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Леонов С.И. (Барнаул) – инспектор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Труханович Р.В. (Барнаул) – судья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Чеканов А.А. (Рубцовск) –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руппа «Б»</w:t>
      </w:r>
    </w:p>
    <w:p>
      <w:pPr>
        <w:pStyle w:val="Normal"/>
        <w:rPr/>
      </w:pPr>
      <w:r>
        <w:rPr>
          <w:b/>
          <w:sz w:val="28"/>
          <w:szCs w:val="28"/>
        </w:rPr>
        <w:t>20-28 апреля 2017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Краснояр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Кравчук В.А. (Красноярск) – главный судья, инспектор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аранов И.Н. (Красноярск) – судья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утан Е.А. (Красноярск) – судья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асильев С.Н. (Иркутск) – судья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Горбачевский Д.А. (Емельяново) – судья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Ёвыев Т.А. (Красноярск) – судья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Засимович Д.С. (Красноярск) – судья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Климов А.Ю. (Красноярск) – судья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Клюев А.А. (Красноярск) – инспектор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Лакин А.В. (Красноярск) – судья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Пахомов И.И. (Красноярск) – судья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Сазонтов М.Д. (Железногорск) – судья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Сиратюк С.Ю. (Красноярск) – судья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Ушканов С.В. (Красноярск) – инспектор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Хаяров Р.Р. (Красноярск) –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руппа «В»</w:t>
      </w:r>
    </w:p>
    <w:p>
      <w:pPr>
        <w:pStyle w:val="Normal"/>
        <w:rPr/>
      </w:pPr>
      <w:r>
        <w:rPr>
          <w:b/>
          <w:sz w:val="28"/>
          <w:szCs w:val="28"/>
        </w:rPr>
        <w:t>27-30 апреля 2017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Междуречен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ульдин В.А. (Новокузнецк) – главный судья, инспектор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Бутан Е.А. (Красноярск) – судь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апкин В.С. (Кемерово) – судья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афоненко М.П. (Абакан) –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руппа «Г»</w:t>
      </w:r>
    </w:p>
    <w:p>
      <w:pPr>
        <w:pStyle w:val="Normal"/>
        <w:rPr/>
      </w:pPr>
      <w:r>
        <w:rPr>
          <w:b/>
          <w:sz w:val="28"/>
          <w:szCs w:val="28"/>
        </w:rPr>
        <w:t>22-25 апреля 2017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Улан-Удэ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иратюк Ю.А. (Красноярск) – главный судья, инспектор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елобородов К.В. (Улан-Удэ) – судь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алимов Раф.У. (Улан-Удэ) – инспектор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негирёв В.С. (Улан-Удэ) – судья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Шитин А.К. (Улан-Удэ) – судь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8:02:00Z</dcterms:created>
  <dc:creator>Калюский</dc:creator>
  <dc:description/>
  <cp:keywords/>
  <dc:language>en-US</dc:language>
  <cp:lastModifiedBy>Пользователь</cp:lastModifiedBy>
  <cp:lastPrinted>2017-04-17T14:58:00Z</cp:lastPrinted>
  <dcterms:modified xsi:type="dcterms:W3CDTF">2017-04-17T08:02:00Z</dcterms:modified>
  <cp:revision>2</cp:revision>
  <dc:subject/>
  <dc:title>Назначения судей и инспекторов</dc:title>
</cp:coreProperties>
</file>