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«Б» 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20 – 28 апреля 2017 г.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тем»</w:t>
        <w:tab/>
        <w:tab/>
        <w:tab/>
        <w:tab/>
        <w:t>г. Краснояр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-М»</w:t>
        <w:tab/>
        <w:tab/>
        <w:tab/>
        <w:t>г. Краснояр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»</w:t>
        <w:tab/>
        <w:tab/>
        <w:tab/>
        <w:tab/>
        <w:t>г. Краснояр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-Реставрация»</w:t>
        <w:tab/>
        <w:t>г. Красноярск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7"/>
        <w:gridCol w:w="1134"/>
        <w:gridCol w:w="3969"/>
        <w:gridCol w:w="6237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ем» - «Рассвет-Рестав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-Арена» «Енис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-М» - «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-Реставрация» - «Енисей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-Арена» «Енис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-М» - «То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» - «Рассвет-Рестав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» - «То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8:00Z</dcterms:created>
  <dc:creator>user</dc:creator>
  <dc:description/>
  <cp:keywords/>
  <dc:language>en-US</dc:language>
  <cp:lastModifiedBy>Пользователь</cp:lastModifiedBy>
  <cp:lastPrinted>2017-04-12T13:27:00Z</cp:lastPrinted>
  <dcterms:modified xsi:type="dcterms:W3CDTF">2017-04-13T04:08:00Z</dcterms:modified>
  <cp:revision>2</cp:revision>
  <dc:subject/>
  <dc:title/>
</cp:coreProperties>
</file>