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семинара инспекторов по фут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апреля 2017 года в Красноярс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35"/>
        <w:gridCol w:w="1218"/>
        <w:gridCol w:w="2697"/>
        <w:gridCol w:w="179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юков Евгений Владими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Алта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о-Алтайс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 Рафаил Ульфат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Бурят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ан-Удэ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*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Тимофей Валерь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Хакас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ка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*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ун Андрей Анто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Хакас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ка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твин Олег Геннадь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нау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ахметов Равиль Шамси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инс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касов Андрей Василь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 Александр Александ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огорс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атюк Юрий Александ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канов Сергей Викто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сноярский край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полов Андрей Юрь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ая облас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арс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Владимир Серге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ая облас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арс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Игорь Анатоль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ая облас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уганов Андрей Пет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ая облас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цов Александр Владими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ая облас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дин Валерий Анатоль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ая облас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кузнец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**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овой Сергей Анатоль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обл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ков Алексей Алексе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ас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с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юк Сергей Александ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ас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с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ирчук Валерий Борис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ас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Евгений Эрнест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ас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мечания:</w:t>
      </w:r>
    </w:p>
    <w:p>
      <w:pPr>
        <w:pStyle w:val="Normal"/>
        <w:jc w:val="both"/>
        <w:rPr/>
      </w:pPr>
      <w:r>
        <w:rPr/>
        <w:t>* участие инспекторов в семинаре возможно только после согласования их кандидатур с руководством федерации футбола Республики Хакасия.</w:t>
      </w:r>
    </w:p>
    <w:p>
      <w:pPr>
        <w:pStyle w:val="Normal"/>
        <w:jc w:val="both"/>
        <w:rPr/>
      </w:pPr>
      <w:r>
        <w:rPr/>
        <w:t>** участие в семинаре не является обязательным, так как С.А.Мостовой проходил тестирование в городе Моск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05:00Z</dcterms:created>
  <dc:creator>Калюский</dc:creator>
  <dc:description/>
  <cp:keywords/>
  <dc:language>en-US</dc:language>
  <cp:lastModifiedBy>Пользователь</cp:lastModifiedBy>
  <dcterms:modified xsi:type="dcterms:W3CDTF">2017-04-12T05:05:00Z</dcterms:modified>
  <cp:revision>2</cp:revision>
  <dc:subject/>
  <dc:title/>
</cp:coreProperties>
</file>