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3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Улан-Удэ</w:t>
        <w:tab/>
        <w:tab/>
        <w:tab/>
        <w:tab/>
        <w:tab/>
        <w:tab/>
        <w:tab/>
        <w:t>22 – 25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ятия»</w:t>
        <w:tab/>
        <w:tab/>
        <w:t>г. Улан-Удэ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Чита-М»</w:t>
        <w:tab/>
        <w:t>г. Чита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нит-М»</w:t>
        <w:tab/>
        <w:tab/>
        <w:t>г. Иркут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кал»</w:t>
        <w:tab/>
        <w:tab/>
        <w:t>г. Иркутск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22 апреля (суббот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ФК «Чита-М» – «Байкал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Бурятия» – «Зенит-М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58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Зенит-М» – ФК «Чита-М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Байкал» – «Буряти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080" w:right="-58" w:hanging="360"/>
        <w:jc w:val="center"/>
        <w:rPr/>
      </w:pPr>
      <w:r>
        <w:rPr>
          <w:sz w:val="28"/>
          <w:szCs w:val="28"/>
        </w:rPr>
        <w:t>апреля (вторник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Зенит-М» – «Байкал» 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Бурятия» – ФК «Чита-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7:00Z</dcterms:created>
  <dc:creator>user</dc:creator>
  <dc:description/>
  <cp:keywords/>
  <dc:language>en-US</dc:language>
  <cp:lastModifiedBy>Пользователь</cp:lastModifiedBy>
  <cp:lastPrinted>2017-04-03T12:47:00Z</cp:lastPrinted>
  <dcterms:modified xsi:type="dcterms:W3CDTF">2017-04-04T03:27:00Z</dcterms:modified>
  <cp:revision>2</cp:revision>
  <dc:subject/>
  <dc:title/>
</cp:coreProperties>
</file>