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3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А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Барнаул</w:t>
        <w:tab/>
        <w:tab/>
        <w:tab/>
        <w:tab/>
        <w:tab/>
        <w:tab/>
        <w:tab/>
        <w:t>28 – 30 апреля 2017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Бийск»</w:t>
        <w:tab/>
        <w:t>г. Бий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мер»</w:t>
        <w:tab/>
        <w:t>г. Барнаул</w:t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b/>
          <w:sz w:val="28"/>
          <w:szCs w:val="28"/>
        </w:rPr>
        <w:t>«Сибирь-М»</w:t>
        <w:tab/>
        <w:t>г. Новосибирск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8 апреля (пятниц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Полимер» – «Сибирь-М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суббот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ь-М» – ФК «Бийск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воскресенье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 xml:space="preserve">ФК «Бийск» – «Полиме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3:00Z</dcterms:created>
  <dc:creator>user</dc:creator>
  <dc:description/>
  <cp:keywords/>
  <dc:language>en-US</dc:language>
  <cp:lastModifiedBy>Пользователь</cp:lastModifiedBy>
  <cp:lastPrinted>2017-04-03T15:38:00Z</cp:lastPrinted>
  <dcterms:modified xsi:type="dcterms:W3CDTF">2017-04-04T05:57:00Z</dcterms:modified>
  <cp:revision>5</cp:revision>
  <dc:subject/>
  <dc:title/>
</cp:coreProperties>
</file>