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их соревнований по мини-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высших учебных заведений 2016-2017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амках Общероссийского проекта «Мини-футбол в ВУЗы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ирский федеральный округ</w:t>
      </w:r>
    </w:p>
    <w:p>
      <w:pPr>
        <w:pStyle w:val="Normal"/>
        <w:jc w:val="both"/>
        <w:rPr/>
      </w:pPr>
      <w:r>
        <w:rPr/>
        <w:t>3 – 6 апреля 2017 года</w:t>
        <w:tab/>
        <w:tab/>
        <w:tab/>
        <w:tab/>
        <w:tab/>
        <w:tab/>
        <w:t>Новосиб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А                                                       ГРУППА 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ФУ Красноярск                                        1. ИРГУПС Иркут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емГУ Кемерово                                         2. НГПУ Новосиби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ГУ Улан-Удэ                                             3. ТПУ Томс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АлтГПУ Барнаул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43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 апреля 2017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У-БГ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ГУ-АлтГП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ПУ-ИИРГУП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апреля 2016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У-АлтГП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У-КемГ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У-ИРГУП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ГПУ-БГ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У-КемГ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ПУ-ТП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5 апреля 2016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гр. Б – 4 место гр.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гр. А – 2 место гр.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гр. Б– 2 место гр.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6 апреля 2016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гр. А – 3 место гр.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А ЗА 3 – 4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ЗА 1 – 2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ЫТ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                                                  С.А.Мост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</w:t>
        <w:tab/>
        <w:tab/>
        <w:tab/>
        <w:tab/>
        <w:tab/>
        <w:tab/>
        <w:tab/>
        <w:t>С.С.Мост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50:00Z</dcterms:created>
  <dc:creator>1</dc:creator>
  <dc:description/>
  <cp:keywords/>
  <dc:language>en-US</dc:language>
  <cp:lastModifiedBy>Пользователь</cp:lastModifiedBy>
  <cp:lastPrinted>2017-03-31T11:48:00Z</cp:lastPrinted>
  <dcterms:modified xsi:type="dcterms:W3CDTF">2017-03-31T04:48:00Z</dcterms:modified>
  <cp:revision>4</cp:revision>
  <dc:subject/>
  <dc:title>III ЭТАП</dc:title>
</cp:coreProperties>
</file>