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1923"/>
        <w:gridCol w:w="4004"/>
      </w:tblGrid>
      <w:tr>
        <w:trPr/>
        <w:tc>
          <w:tcPr>
            <w:tcW w:w="4185" w:type="dxa"/>
            <w:tcBorders/>
          </w:tcPr>
          <w:p>
            <w:pPr>
              <w:pStyle w:val="Normal"/>
              <w:ind w:left="851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ИНЯТ</w:t>
            </w:r>
          </w:p>
          <w:p>
            <w:pPr>
              <w:pStyle w:val="Normal"/>
              <w:ind w:left="851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Советом </w:t>
            </w:r>
          </w:p>
          <w:p>
            <w:pPr>
              <w:pStyle w:val="Normal"/>
              <w:ind w:left="851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ОО СФФ «Сибирь»</w:t>
            </w:r>
          </w:p>
          <w:p>
            <w:pPr>
              <w:pStyle w:val="Normal"/>
              <w:ind w:left="851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6 марта 2017 г.</w:t>
            </w:r>
          </w:p>
          <w:p>
            <w:pPr>
              <w:pStyle w:val="Normal"/>
              <w:ind w:left="851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езидент МОО ССФ «Сибирь»</w:t>
            </w:r>
          </w:p>
          <w:p>
            <w:pPr>
              <w:pStyle w:val="Normal"/>
              <w:ind w:left="851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left="851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__________В.П.Евтушенко</w:t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ind w:left="851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00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ЕН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м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ро Исполкома РФС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67/2 от 13 марта 2017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зидент Общероссийской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бщественной организации «РФС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В.Л.Мутко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ЕГЛАМЕНТ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Первенства и Кубка РФС </w:t>
      </w:r>
      <w:r>
        <w:rPr>
          <w:rFonts w:cs="Arial" w:ascii="Arial" w:hAnsi="Arial"/>
          <w:b/>
          <w:bCs/>
          <w:sz w:val="28"/>
          <w:szCs w:val="28"/>
          <w:lang w:val="en-US"/>
        </w:rPr>
        <w:t>U</w:t>
      </w:r>
      <w:r>
        <w:rPr>
          <w:rFonts w:cs="Arial" w:ascii="Arial" w:hAnsi="Arial"/>
          <w:b/>
          <w:bCs/>
          <w:sz w:val="28"/>
          <w:szCs w:val="28"/>
        </w:rPr>
        <w:t xml:space="preserve">-15 по футболу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среди команд спортивных школ и клубов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МОО СФФ «Сибирь» на 2017-2018 годы</w:t>
      </w:r>
    </w:p>
    <w:p>
      <w:pPr>
        <w:pStyle w:val="Normal"/>
        <w:ind w:left="-108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StrongEmphasis"/>
          <w:sz w:val="24"/>
          <w:szCs w:val="24"/>
        </w:rPr>
        <w:t>1. ОБЩИЕ ПОЛОЖЕНИЯ.</w:t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1.1. </w:t>
      </w:r>
      <w:r>
        <w:rPr>
          <w:sz w:val="24"/>
          <w:szCs w:val="24"/>
        </w:rPr>
        <w:t xml:space="preserve">Настоящий регламент составлен на основании утвержденного постановлением исполкома РФС № ______ от «____» ___________ 2017 года «Регламента первенства России по футболу среди команд спортивных школ сезона 2017 - 2018 г.г.» и «Регламента Кубка Российского футбольного союза среди юношеских команд профессиональных футбольных клубов ФНЛ и Второго дивизиона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>-15 на 2017 год»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4"/>
          <w:szCs w:val="24"/>
        </w:rPr>
        <w:t>1.2. Первенство России по футболу среди команд спортивных школ</w:t>
      </w:r>
      <w:r>
        <w:rPr>
          <w:sz w:val="24"/>
          <w:szCs w:val="24"/>
        </w:rPr>
        <w:t xml:space="preserve"> сезона 2017 - 2018 г.г.</w:t>
      </w:r>
      <w:r>
        <w:rPr>
          <w:rStyle w:val="StrongEmphasis"/>
          <w:b w:val="false"/>
          <w:sz w:val="24"/>
          <w:szCs w:val="24"/>
        </w:rPr>
        <w:t xml:space="preserve"> </w:t>
        <w:br/>
        <w:t>и Кубка Российского футбольного союза среди юношеских команд профессиональных футбольных клубов ФНЛ и Второго дивизио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>-15 на 2017 год</w:t>
      </w:r>
      <w:r>
        <w:rPr>
          <w:rStyle w:val="StrongEmphasis"/>
          <w:b w:val="false"/>
          <w:sz w:val="24"/>
          <w:szCs w:val="24"/>
        </w:rPr>
        <w:t xml:space="preserve"> (далее – Соревнования) проводятся на основании приказа Министерства спорта, туризма и молодежной политики Российской Федерации о государственной аккредитации общероссийской общественной организации «Российский футбольный союз» (далее – РФС) от 24 ноября 2011 года № 1485, </w:t>
        <w:br/>
        <w:t xml:space="preserve">в соответствии с Единым календарным планом межрегиональных, всероссийских </w:t>
        <w:br/>
        <w:t xml:space="preserve">и международных физкультурных мероприятий и спортивных мероприятий на 2017 год, утвержденным Минспортом России и Календарным планом спортивных мероприятий РФС </w:t>
        <w:br/>
        <w:t xml:space="preserve">на 2017 год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3. Соревнования проводятся с целью популяризации и развития футбола в Российской Федерации. Задачами проведения соревнований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3.1. Выявление сильнейших спортсменов для формирования списка кандидатов в сборные юношеские команды Межрегионального общественного объединения союз федераций футбола «Сибирь» (далее МОО СФФ Сибирь) и Российской Федераци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3.2. Отбор спортсменов в сборные команды МОО СФФ «Сибирь» и Российской Федерации для подготовки и участия в соревнованиях разного уровн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3.3. Определение победителей и призеров Соревнова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4. Противоправное влияние на результаты Соревнований не допускае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портсменам, судьям, тренерам, руководителям команд и другим участникам Соревнований запрещается участвовать в азартных играх, в букмекерских конторах и тотализаторах путем заключения пари на официальные соревнования в соответствии с требованиями, установленными пунктом 3 части 4 статьи 26.2 Федерального закона от 4 декабря 2007 года № 329-Фз «О физической культуре и спорте в Российской Федерации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2. РУКОВОДСТВО ПРОВЕДЕНИЕМ СОРЕВНОВАНИЙ.</w:t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Общее руководство по подготовке и контролю за ходом Соревнований осуществляется РФС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Непосредственную организацию и проведение Соревнований предварительного этапа осуществляет МОО СФФ «Сибирь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3. Полуфинальные, финальные этапы Соревнований проводит РФС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3. ОБЕСПЕЧЕНИЕ БЕЗОПАСНОСТИ УЧАСТНИКОВ И ЗРИТЕЛЕЙ,</w:t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МЕДИЦИНСКОЕ ОБЕСПЕЧЕНИЕ СПОРТИВНЫХ СОРЕВНОВАНИЙ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3.1. </w:t>
      </w:r>
      <w:r>
        <w:rPr>
          <w:bCs/>
          <w:sz w:val="24"/>
          <w:szCs w:val="24"/>
        </w:rPr>
        <w:t xml:space="preserve">Спортивные соревнования проводятся на объектах спорта, включенных в Всероссийский реестр объектов спорта, в соответствии с пунктом 5  статьи  37.1  Федерального закона от 4 декабря 2007 года  N 329-ФЗ «О физической культуре и спорте в Российской Федерации», отвечающих требованиям </w:t>
      </w:r>
      <w:r>
        <w:rPr>
          <w:sz w:val="24"/>
          <w:szCs w:val="24"/>
        </w:rPr>
        <w:t>соответствующих нормативных правовых актов, действующих на территории  Российской Федерации по вопросам обеспечения общественного порядка и безопасности участников и зрителей, а также должны соответствовать требованиям Правил по виду спорта «футбол», а также отвечающих требованиям «Положения Российского футбольного союза о сертификации стадионов/ футбольных площадок 6 категории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2. Участие в спортивных соревнованиях осуществляется только при наличии полиса страхования жизни и здоровья от несчастных случаев, который представляется в мандатную комиссию на каждого участника Соревнований. Страхование участников Соревнований может производиться как за счет бюджетных средств субъектов Российской Федерации, так и внебюджетных средств,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3. Оказание скорой медицинской помощи осуществляется в соответствии с приказом Министерства здравоохранения и социального развития Российской Федерации от 09.08.2010 года № 613н «Об утверждении порядка оказания медицинской помощи при проведении физкультурных и спортивных мероприятий». Каждый участник должен иметь справку о состоянии здоровья, которая является основанием для допуска к соревнования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анием для допуска спортсмена к спортивным соревнованиям по медицинским заключениям является заявка с отметкой «Допущен» напротив каждой фамилии спортсмена с подписью врача по лечебной физкультуре или по спортивной медицине и заверенной личной печатью. Обязательно наличие подписи врача с расшифровкой ФИО в конце заявки, заверенной печатью допустившей спортсмена медицинской организации, имеющей лицензию на осуществление медицинской деятельности, перечень работ и услуг, который включает лечебную физкультуру и спортивную медицину.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УЧАСТНИКИ СОРЕВНОВАНИЙ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ПРОЕКТ </w:t>
      </w:r>
      <w:r>
        <w:rPr>
          <w:sz w:val="24"/>
        </w:rPr>
        <w:t xml:space="preserve">Соревнований </w:t>
      </w:r>
      <w:r>
        <w:rPr>
          <w:rStyle w:val="StrongEmphasis"/>
          <w:b w:val="false"/>
          <w:sz w:val="24"/>
          <w:szCs w:val="24"/>
        </w:rPr>
        <w:t>среди команд спортивных школ</w:t>
      </w:r>
      <w:r>
        <w:rPr>
          <w:sz w:val="24"/>
          <w:szCs w:val="24"/>
        </w:rPr>
        <w:t xml:space="preserve"> и клубов сезона 2017-2018 г.г.</w:t>
      </w:r>
      <w:r>
        <w:rPr>
          <w:sz w:val="24"/>
        </w:rPr>
        <w:t xml:space="preserve"> проводятся по шести возрастным группам: </w:t>
      </w:r>
    </w:p>
    <w:p>
      <w:pPr>
        <w:pStyle w:val="Normal"/>
        <w:numPr>
          <w:ilvl w:val="0"/>
          <w:numId w:val="1"/>
        </w:numPr>
        <w:ind w:left="1276" w:hanging="360"/>
        <w:jc w:val="both"/>
        <w:rPr/>
      </w:pPr>
      <w:r>
        <w:rPr>
          <w:b/>
          <w:sz w:val="24"/>
        </w:rPr>
        <w:t>2004 года рождения;</w:t>
      </w:r>
    </w:p>
    <w:p>
      <w:pPr>
        <w:pStyle w:val="Normal"/>
        <w:numPr>
          <w:ilvl w:val="0"/>
          <w:numId w:val="1"/>
        </w:numPr>
        <w:ind w:left="1276" w:hanging="360"/>
        <w:rPr/>
      </w:pPr>
      <w:r>
        <w:rPr>
          <w:b/>
          <w:sz w:val="24"/>
        </w:rPr>
        <w:t>2003 года рождения;</w:t>
      </w:r>
    </w:p>
    <w:p>
      <w:pPr>
        <w:pStyle w:val="Normal"/>
        <w:numPr>
          <w:ilvl w:val="0"/>
          <w:numId w:val="1"/>
        </w:numPr>
        <w:ind w:left="1276" w:hanging="360"/>
        <w:rPr/>
      </w:pPr>
      <w:r>
        <w:rPr>
          <w:b/>
          <w:sz w:val="24"/>
        </w:rPr>
        <w:t>2002 года рождения;</w:t>
      </w:r>
    </w:p>
    <w:p>
      <w:pPr>
        <w:pStyle w:val="Normal"/>
        <w:numPr>
          <w:ilvl w:val="0"/>
          <w:numId w:val="1"/>
        </w:numPr>
        <w:ind w:left="1276" w:hanging="360"/>
        <w:rPr>
          <w:b/>
          <w:b/>
          <w:sz w:val="24"/>
        </w:rPr>
      </w:pPr>
      <w:r>
        <w:rPr>
          <w:b/>
          <w:sz w:val="24"/>
        </w:rPr>
        <w:t>2001 года рождения;</w:t>
      </w:r>
    </w:p>
    <w:p>
      <w:pPr>
        <w:pStyle w:val="Normal"/>
        <w:numPr>
          <w:ilvl w:val="0"/>
          <w:numId w:val="1"/>
        </w:numPr>
        <w:ind w:left="1276" w:hanging="360"/>
        <w:rPr>
          <w:b/>
          <w:b/>
          <w:sz w:val="24"/>
        </w:rPr>
      </w:pPr>
      <w:r>
        <w:rPr>
          <w:b/>
          <w:sz w:val="24"/>
        </w:rPr>
        <w:t>2000 года рождения; (</w:t>
      </w:r>
      <w:r>
        <w:rPr>
          <w:sz w:val="24"/>
        </w:rPr>
        <w:t>участие необязательно</w:t>
      </w:r>
      <w:r>
        <w:rPr>
          <w:sz w:val="24"/>
          <w:szCs w:val="24"/>
        </w:rPr>
        <w:t xml:space="preserve"> для команд футбольных клубов ФНЛ и ПФЛ</w:t>
      </w:r>
      <w:r>
        <w:rPr>
          <w:sz w:val="24"/>
        </w:rPr>
        <w:t>)</w:t>
      </w:r>
      <w:r>
        <w:rPr>
          <w:b/>
          <w:sz w:val="24"/>
        </w:rPr>
        <w:t>.</w:t>
      </w:r>
    </w:p>
    <w:p>
      <w:pPr>
        <w:pStyle w:val="Normal"/>
        <w:numPr>
          <w:ilvl w:val="0"/>
          <w:numId w:val="1"/>
        </w:numPr>
        <w:ind w:left="1276" w:hanging="360"/>
        <w:rPr/>
      </w:pPr>
      <w:r>
        <w:rPr>
          <w:b/>
          <w:sz w:val="24"/>
        </w:rPr>
        <w:t>2003 года рождения -  Кубок РФС;</w:t>
      </w:r>
    </w:p>
    <w:p>
      <w:pPr>
        <w:pStyle w:val="TextBody"/>
        <w:ind w:firstLine="567"/>
        <w:jc w:val="both"/>
        <w:rPr/>
      </w:pPr>
      <w:r>
        <w:rPr/>
        <w:t>4.1.1. Профессиональные футбольные клубы обязаны направлять и финансировать команды юношей для участия в Соревнованиях в соответствии с регламентами РФПЛ, ФНЛ И ПФ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</w:t>
      </w:r>
      <w:r>
        <w:rPr>
          <w:rStyle w:val="StrongEmphasis"/>
          <w:b w:val="false"/>
          <w:sz w:val="24"/>
          <w:szCs w:val="24"/>
        </w:rPr>
        <w:t xml:space="preserve">Кубок РФС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-15 проводятся среди команд профессиональных футбольных клубов ФНЛ и Второго дивизиона, а также команд ДЮСШ, составленные из футболистов 2003 года рождения и моложе.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4.2.1. Участие команд спортивных и футбольных школ (групп подготовки) профессиональных футбольных клубов ФНЛ и Второго дивизиона в Кубке РФС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>-15 является обязательны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3. Регистрация (в т.ч. первая) и допуск к участию в соревнованиях иностранных футболистов, не достигших 18 лет, осуществляется в соответствии с действующим Регламентом ФИФА по статусу и переходам игроков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УСЛОВИЯ ПРОВЕДЕНИЯ СОРЕВНОВАНИЙ И ОПРЕДЕЛЕНИЕ ПОБЕДИТЕЛЕЙ.</w:t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1. Соревнования Первенства России МОО СФФ «Сибирь» проводятся в два этапа: предварительный и финальны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5.1.1. Предварительные этапы проводятся в МРО по следующим территориальным зонам: </w:t>
      </w:r>
      <w:r>
        <w:rPr>
          <w:b/>
          <w:sz w:val="24"/>
          <w:szCs w:val="24"/>
        </w:rPr>
        <w:t>зона № 1</w:t>
      </w:r>
      <w:r>
        <w:rPr>
          <w:sz w:val="24"/>
          <w:szCs w:val="24"/>
        </w:rPr>
        <w:t xml:space="preserve"> - Дальний Восток, </w:t>
      </w:r>
      <w:r>
        <w:rPr>
          <w:b/>
          <w:sz w:val="24"/>
          <w:szCs w:val="24"/>
        </w:rPr>
        <w:t>зона № 2</w:t>
      </w:r>
      <w:r>
        <w:rPr>
          <w:sz w:val="24"/>
          <w:szCs w:val="24"/>
        </w:rPr>
        <w:t xml:space="preserve"> - Сибирь</w:t>
      </w:r>
      <w:r>
        <w:rPr>
          <w:b/>
          <w:sz w:val="24"/>
          <w:szCs w:val="24"/>
        </w:rPr>
        <w:t>, зона № 3</w:t>
      </w:r>
      <w:r>
        <w:rPr>
          <w:sz w:val="24"/>
          <w:szCs w:val="24"/>
        </w:rPr>
        <w:t xml:space="preserve"> – Урал и Западная Сибирь, </w:t>
      </w:r>
      <w:r>
        <w:rPr>
          <w:b/>
          <w:sz w:val="24"/>
          <w:szCs w:val="24"/>
        </w:rPr>
        <w:t>зона № 4</w:t>
      </w:r>
      <w:r>
        <w:rPr>
          <w:sz w:val="24"/>
          <w:szCs w:val="24"/>
        </w:rPr>
        <w:t xml:space="preserve"> - Северо-Запад, </w:t>
      </w:r>
      <w:r>
        <w:rPr>
          <w:b/>
          <w:sz w:val="24"/>
          <w:szCs w:val="24"/>
        </w:rPr>
        <w:t>зона № 5</w:t>
      </w:r>
      <w:r>
        <w:rPr>
          <w:sz w:val="24"/>
          <w:szCs w:val="24"/>
        </w:rPr>
        <w:t xml:space="preserve"> – Золотое кольцо, </w:t>
      </w:r>
      <w:r>
        <w:rPr>
          <w:b/>
          <w:sz w:val="24"/>
          <w:szCs w:val="24"/>
        </w:rPr>
        <w:t>зона № 6</w:t>
      </w:r>
      <w:r>
        <w:rPr>
          <w:sz w:val="24"/>
          <w:szCs w:val="24"/>
        </w:rPr>
        <w:t xml:space="preserve"> - Черноземье, </w:t>
      </w:r>
      <w:r>
        <w:rPr>
          <w:b/>
          <w:sz w:val="24"/>
          <w:szCs w:val="24"/>
        </w:rPr>
        <w:t>зона № 7</w:t>
      </w:r>
      <w:r>
        <w:rPr>
          <w:sz w:val="24"/>
          <w:szCs w:val="24"/>
        </w:rPr>
        <w:t xml:space="preserve"> - Приволжье, </w:t>
      </w:r>
      <w:r>
        <w:rPr>
          <w:b/>
          <w:sz w:val="24"/>
          <w:szCs w:val="24"/>
        </w:rPr>
        <w:t>зона № 8</w:t>
      </w:r>
      <w:r>
        <w:rPr>
          <w:sz w:val="24"/>
          <w:szCs w:val="24"/>
        </w:rPr>
        <w:t xml:space="preserve"> –ЮФО-СКФО, </w:t>
      </w:r>
      <w:r>
        <w:rPr>
          <w:b/>
          <w:sz w:val="24"/>
          <w:szCs w:val="24"/>
        </w:rPr>
        <w:t>зона № 9</w:t>
      </w:r>
      <w:r>
        <w:rPr>
          <w:sz w:val="24"/>
          <w:szCs w:val="24"/>
        </w:rPr>
        <w:t xml:space="preserve"> – Московская область, </w:t>
      </w:r>
      <w:r>
        <w:rPr>
          <w:b/>
          <w:sz w:val="24"/>
          <w:szCs w:val="24"/>
        </w:rPr>
        <w:t>зона № 10</w:t>
      </w:r>
      <w:r>
        <w:rPr>
          <w:sz w:val="24"/>
          <w:szCs w:val="24"/>
        </w:rPr>
        <w:t xml:space="preserve"> – г. Москв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оревнования предварительного этапа должны быть проведены в 2017 году. Система проведения Соревнований на предварительном этапе в МОО СФФ «Сибирь» определяется после окончания заявочной компании, которая проводится в сроки с 15 марта по 15 апреля по 2017 года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гламент первенства и Кубка РФС </w:t>
      </w:r>
      <w:r>
        <w:rPr>
          <w:b/>
          <w:sz w:val="24"/>
          <w:szCs w:val="24"/>
          <w:lang w:val="en-US"/>
        </w:rPr>
        <w:t>U</w:t>
      </w:r>
      <w:r>
        <w:rPr>
          <w:b/>
          <w:sz w:val="24"/>
          <w:szCs w:val="24"/>
        </w:rPr>
        <w:t xml:space="preserve">-15 по футболу среди команд спортивных школ и клубов на 2017 - 2018 г.г. в МОО СФФ «Сибирь» размещен на сайте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sff</w:t>
        </w:r>
        <w:r>
          <w:rPr>
            <w:rStyle w:val="InternetLink"/>
            <w:b/>
            <w:sz w:val="24"/>
            <w:szCs w:val="24"/>
          </w:rPr>
          <w:t>-</w:t>
        </w:r>
        <w:r>
          <w:rPr>
            <w:rStyle w:val="InternetLink"/>
            <w:b/>
            <w:sz w:val="24"/>
            <w:szCs w:val="24"/>
            <w:lang w:val="en-US"/>
          </w:rPr>
          <w:t>siberia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/>
          <w:sz w:val="24"/>
          <w:szCs w:val="24"/>
        </w:rPr>
        <w:t xml:space="preserve"> разделе «Документы»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едставители команд в назначенные сроки прибывают на заявку в г. Красноярск, предварительно позвонив по т.т. 8-908-021-16-01, 8-903-923-83-31  Егоршину Сергею Арсентьевичу или 8-(391)-228-53-70, 223-16-20 в МОО СФФ «Сибирь», с документами согласно регламента соревнований первенства России среди юношей. В противном случае ни одна команда к Соревнованиям не допускает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варительный состав зональных турниров среди юношеских команд МОО СФФ «Сибирь» на 2017 год, участвующих в первенстве России по футболу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623"/>
        <w:gridCol w:w="2948"/>
      </w:tblGrid>
      <w:tr>
        <w:trPr/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«Центр»</w:t>
            </w:r>
          </w:p>
        </w:tc>
        <w:tc>
          <w:tcPr>
            <w:tcW w:w="36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она «Юго-Запад»</w:t>
            </w:r>
          </w:p>
        </w:tc>
        <w:tc>
          <w:tcPr>
            <w:tcW w:w="29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«Восто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ДЮСШОР «Рассвет»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Красноярск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ШОР «Енисей»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ярск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«Томь» г. Томск</w:t>
            </w:r>
          </w:p>
          <w:p>
            <w:pPr>
              <w:pStyle w:val="Normal"/>
              <w:ind w:right="-31" w:hanging="0"/>
              <w:rPr/>
            </w:pPr>
            <w:r>
              <w:rPr>
                <w:sz w:val="24"/>
                <w:szCs w:val="24"/>
              </w:rPr>
              <w:t>4. СДЮСШОР г. Кемерово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ДЮСШ г. Железногорск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ДЮСШ-17 г. Томск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РСДЮШОР г. Кызыл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«Хакасия» г. Саяногорск</w:t>
            </w:r>
          </w:p>
        </w:tc>
        <w:tc>
          <w:tcPr>
            <w:tcW w:w="3623" w:type="dxa"/>
            <w:tcBorders/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«Динамо» г. Барнаул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«Сибирь» г. Новосибирск</w:t>
            </w:r>
          </w:p>
          <w:p>
            <w:pPr>
              <w:pStyle w:val="Normal"/>
              <w:ind w:right="-31" w:hanging="0"/>
              <w:rPr/>
            </w:pPr>
            <w:r>
              <w:rPr>
                <w:sz w:val="24"/>
                <w:szCs w:val="24"/>
              </w:rPr>
              <w:t>3. «СДЮСШОР» г. Новосибирск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«Шахтер» г. Прокопьевск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ДЮСШ   г. Рубцовск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«Полимер» г. Барнаул</w:t>
            </w:r>
          </w:p>
          <w:p>
            <w:pPr>
              <w:pStyle w:val="Normal"/>
              <w:ind w:right="-31" w:hanging="0"/>
              <w:rPr/>
            </w:pPr>
            <w:r>
              <w:rPr>
                <w:sz w:val="24"/>
                <w:szCs w:val="24"/>
              </w:rPr>
              <w:t>7. «Металлург» г. Новокузнецк</w:t>
            </w:r>
          </w:p>
          <w:p>
            <w:pPr>
              <w:pStyle w:val="Normal"/>
              <w:ind w:right="-31" w:hanging="0"/>
              <w:rPr/>
            </w:pPr>
            <w:r>
              <w:rPr>
                <w:sz w:val="24"/>
                <w:szCs w:val="24"/>
              </w:rPr>
              <w:t>8. «Распадская» г. Междуреченск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«Алтай» г. Барнаул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«Спартак» г. Горно-Алтайск</w:t>
            </w:r>
          </w:p>
        </w:tc>
        <w:tc>
          <w:tcPr>
            <w:tcW w:w="2948" w:type="dxa"/>
            <w:tcBorders/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«Селенга» г. Улан-Удэ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 «Сибиряк» г. Братск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 «Забайкалье» г. Чита</w:t>
            </w:r>
          </w:p>
          <w:p>
            <w:pPr>
              <w:pStyle w:val="Normal"/>
              <w:ind w:right="-427" w:hanging="0"/>
              <w:rPr/>
            </w:pPr>
            <w:r>
              <w:rPr>
                <w:sz w:val="24"/>
                <w:szCs w:val="24"/>
              </w:rPr>
              <w:t>4. «Локомотив» г.Улан-Удэ</w:t>
            </w:r>
          </w:p>
          <w:p>
            <w:pPr>
              <w:pStyle w:val="Normal"/>
              <w:ind w:right="-31" w:hanging="0"/>
              <w:rPr/>
            </w:pPr>
            <w:r>
              <w:rPr>
                <w:sz w:val="24"/>
                <w:szCs w:val="24"/>
              </w:rPr>
              <w:t>5. «Байкал» г. Иркутск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«Зенит» г. Иркутск</w:t>
            </w:r>
          </w:p>
          <w:p>
            <w:pPr>
              <w:pStyle w:val="Normal"/>
              <w:ind w:right="-31" w:hanging="0"/>
              <w:rPr/>
            </w:pPr>
            <w:r>
              <w:rPr>
                <w:sz w:val="24"/>
                <w:szCs w:val="24"/>
              </w:rPr>
              <w:t>7. УОР г. Ангарск</w:t>
            </w:r>
          </w:p>
          <w:p>
            <w:pPr>
              <w:pStyle w:val="Normal"/>
              <w:ind w:right="-31" w:hanging="0"/>
              <w:rPr/>
            </w:pPr>
            <w:r>
              <w:rPr>
                <w:sz w:val="24"/>
                <w:szCs w:val="24"/>
              </w:rPr>
              <w:t>8. ФК «Сибирский медведь» г. Иркутск</w:t>
            </w:r>
          </w:p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ДЮСШ г.Краснокаменск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Примечание: </w:t>
      </w:r>
      <w:r>
        <w:rPr>
          <w:sz w:val="24"/>
          <w:szCs w:val="24"/>
        </w:rPr>
        <w:t>Изменение в составе зон и в системе проведения Соревнований возможны после окончания заявочной компании.</w:t>
      </w:r>
    </w:p>
    <w:p>
      <w:pPr>
        <w:pStyle w:val="Normal"/>
        <w:jc w:val="both"/>
        <w:rPr/>
      </w:pPr>
      <w:r>
        <w:rPr>
          <w:sz w:val="24"/>
          <w:szCs w:val="24"/>
        </w:rPr>
        <w:t>В финал Соревнований МОО СФФ «Сибирь», после проведения предварительных соревнований, допускаются по две команды из каждой зоны: «Центр», «Юго-Запад», «Восток». Финал соревнований проводится среди 6 (шести) команд, с двумя днями отдыха (5 дней игровых, 2 дня отдыха, день приезда и день отъезда). Система розыгрыша и места проведения назначаются МОО СФФ «Сибирь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2.  В финальном этапе Соревнований участвуют 20 команд: из них 16 команд, занявшие 1-3 места в зоне № 10, команды, занявшие 1-2 места в зонах № 2, 4, 7 и 8, команды, победители в зонах № 1, 3, 5, 6, 9, выходят напрямую в финальный этап Соревнований, а также 4 победителя полуфиналов. В случае отказа данных команд от участия в финальном этапе Соревнований, решение о их замещении принимает РФС по согласованию с соответствующими МР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3. В финальном этапе соревнований команды распределяются на четыре группы, где проводят матчи по круговой системе в один круг. Затем по две сильнейшие команды из каждой группы образуют четвертьфинальные пары, победители которых выходят в полуфинал, а проигравшие встречаются в парах за 5-8 места. В последний день турнира проводятся стыковые матчи соответственно за 7-8, 5-6, 3-4 и 1-2 (финал). Аналогичным образом проводятся матчи за 9-16 места среди команд, занявших в своих группах 3-4 места. Команды, занявшие в своих группах пятые места, разыгрывают в один круг места 17-20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5.4. В случае неприбытия команд на финальный этап Соревнований решение о системе его проведения принимает РФС.</w:t>
        <w:tab/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5. Места команд на предварительном и финальном этапах Соревнований определяются по наибольшей сумме набранных очков во всех матчах данного этапа. За победу начисляется 3 очка, за ничью - 1 очко, за поражение - 0 очк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лучае равенства очков у двух или более команд, их места в таблице определяются по следующим показателям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аибольшему числу побед во всех матчах; 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результатам матчей между собой (число очков, число побед, разность забитых пропущенных мячей, число забитых мячей);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лучшей разности забитых и пропущенных мячей во всех матчах;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наибольшему числу забитых мячей во всех матчах;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наибольшему числу мячей во всех матчах, забитых на чужом поле;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наименьшему числу очков, начисляемых футболистам за нарушения (желтая карточка – 1 очко, красная карточка - 3 очка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равенства всех этих показателей – по жребию.</w:t>
      </w:r>
    </w:p>
    <w:p>
      <w:pPr>
        <w:pStyle w:val="TextBody"/>
        <w:ind w:firstLine="567"/>
        <w:jc w:val="both"/>
        <w:rPr/>
      </w:pPr>
      <w:r>
        <w:rPr>
          <w:szCs w:val="24"/>
        </w:rPr>
        <w:t>В финальных этапах Соревнований при ничейном результате четвертьфинального, полуфинального, финального или стыкового матчей победитель определяется по серии 11-метровых ударов, выполняемых по правилам ФИФА сразу после окончания матч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6. Тренеры команд должны за 45 минут до начала матча внести в протокол фамилии и имена футболистов с указанием их номеров и представить Судье матча предоставить заявочный лист, удостоверения участников Соревнований и личные документы футболистов. В протокол матча должны быть внесены 11 (Одиннадцать) основных и не более 12 (Двенадцати) запасных футболистов. В каждом матче разрешается замена 7 футболистов из числа запасных, внесенных в протокол матча. Команда - хозяин поля заполняет протокол матча первой.</w:t>
      </w:r>
    </w:p>
    <w:p>
      <w:pPr>
        <w:pStyle w:val="Normal"/>
        <w:ind w:firstLine="567"/>
        <w:jc w:val="both"/>
        <w:rPr/>
      </w:pPr>
      <w:r>
        <w:rPr>
          <w:sz w:val="24"/>
        </w:rPr>
        <w:t>5.7. Команде, не явившейся на матч без уважительной причины, засчитывается поражение со счетом 0-3, а команде-сопернику присуждается победа со счетом 3-0.</w:t>
      </w:r>
    </w:p>
    <w:p>
      <w:pPr>
        <w:pStyle w:val="TextBody"/>
        <w:ind w:firstLine="567"/>
        <w:jc w:val="both"/>
        <w:rPr/>
      </w:pPr>
      <w:r>
        <w:rPr/>
        <w:t>За участие в матче незаявленного в установленном порядке, дисквалифицированного или не вписанного в протокол матча футболиста команде засчитывается поражение со счетом 0-3, а команде-сопернику присуждается победа со счетом 3-0.</w:t>
      </w:r>
    </w:p>
    <w:p>
      <w:pPr>
        <w:pStyle w:val="TextBody"/>
        <w:ind w:firstLine="567"/>
        <w:jc w:val="both"/>
        <w:rPr/>
      </w:pPr>
      <w:r>
        <w:rPr/>
        <w:t>За повторные нарушения Регламента команда может быть исключена из числа участников соревнований.</w:t>
      </w:r>
    </w:p>
    <w:p>
      <w:pPr>
        <w:pStyle w:val="TextBody"/>
        <w:ind w:firstLine="567"/>
        <w:jc w:val="both"/>
        <w:rPr/>
      </w:pPr>
      <w:r>
        <w:rPr/>
        <w:t>Если команда, снятая (снявшаяся) с соревнований, провела менее 50% матчей, то результаты матчей с ее участием аннулируются. Если команда провела 50% или более матчей и была снята или снялась с соревнований, этой команде в оставшихся матчах засчитываются поражения со счетом 0-3, а командам- соперникам присуждаются победы со счетом 3-0.</w:t>
      </w:r>
    </w:p>
    <w:p>
      <w:pPr>
        <w:pStyle w:val="Normal"/>
        <w:ind w:firstLine="567"/>
        <w:jc w:val="both"/>
        <w:rPr/>
      </w:pPr>
      <w:r>
        <w:rPr>
          <w:sz w:val="24"/>
        </w:rPr>
        <w:t>5.8. На всех этапах Соревнований устанавливается следующая продолжительность матчей для команд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2004 г.р. </w:t>
      </w:r>
      <w:r>
        <w:rPr>
          <w:b/>
          <w:sz w:val="24"/>
        </w:rPr>
        <w:t>-</w:t>
      </w:r>
      <w:r>
        <w:rPr>
          <w:sz w:val="24"/>
        </w:rPr>
        <w:t xml:space="preserve"> на предварительном этапе - 60 минут – 2 тайма по 30 минут, на полуфинальном и финальном этапах – 70 минут – 2 тайма по 35 минут;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2003 г.р. </w:t>
      </w:r>
      <w:r>
        <w:rPr>
          <w:b/>
          <w:sz w:val="24"/>
        </w:rPr>
        <w:t>-</w:t>
      </w:r>
      <w:r>
        <w:rPr>
          <w:sz w:val="24"/>
        </w:rPr>
        <w:t xml:space="preserve">  70 мин - 2 тайма по 35 минут;</w:t>
      </w:r>
    </w:p>
    <w:p>
      <w:pPr>
        <w:pStyle w:val="Normal"/>
        <w:ind w:firstLine="567"/>
        <w:jc w:val="both"/>
        <w:rPr/>
      </w:pPr>
      <w:r>
        <w:rPr>
          <w:sz w:val="24"/>
        </w:rPr>
        <w:t>2002 г.р. – на предварительном этапе – 70 минут – 2 тайма по 35 минут, на полуфинальном и финальном этапах - 80 мин – 2 тайма по 40 минут;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2001 г.р. </w:t>
      </w:r>
      <w:r>
        <w:rPr>
          <w:b/>
          <w:sz w:val="24"/>
        </w:rPr>
        <w:t>-</w:t>
      </w:r>
      <w:r>
        <w:rPr>
          <w:sz w:val="24"/>
        </w:rPr>
        <w:t xml:space="preserve">  80 мин. – 2 тайма по 40 минут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2000 г.р. </w:t>
      </w:r>
      <w:r>
        <w:rPr>
          <w:b/>
          <w:sz w:val="24"/>
        </w:rPr>
        <w:t xml:space="preserve">-  </w:t>
      </w:r>
      <w:r>
        <w:rPr>
          <w:sz w:val="24"/>
        </w:rPr>
        <w:t xml:space="preserve">80 мин. – 2 тайма по 40 мину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ОРЯДОК ОФОРМЛЕНИЯ ЗАЯВОЧНОЙ ДОКУМЕНТАЦИ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1. Оформление заявок проводится МОО «Сибирь» в установленные им сро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2. При оформлении заявок предоставляются следующие документы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заявочный лист, заполненный по установленной форме,  подписанный руководителем школы (клуба), руководителем Региональной федерации, врачом лечебно-профилактического учреждения и скреплённый печатями данных организаций, в 2-х экземплярах. В листе указывается номер регистрации футболиста в Единой информационной аналитической системе РФС (ЕИАС) и дата рождения футболиста;</w:t>
      </w:r>
    </w:p>
    <w:p>
      <w:pPr>
        <w:pStyle w:val="Normal"/>
        <w:ind w:firstLine="567"/>
        <w:rPr/>
      </w:pPr>
      <w:r>
        <w:rPr>
          <w:sz w:val="24"/>
          <w:szCs w:val="24"/>
        </w:rPr>
        <w:t>- паспорт гражданина РФ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для футболистов-иностранцев – международный трансферный сертификат ФИФА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договоры (оригиналы) о страховании футболиста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лицензии тренеров команд не ниже категории «С»;</w:t>
      </w:r>
    </w:p>
    <w:p>
      <w:pPr>
        <w:pStyle w:val="Normal"/>
        <w:ind w:firstLine="567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карточки футболистов с наклеенными фотографиями, подписанные руководством и скрепленные печатью организации (школы или клуба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пия платежного поручения с отметкой банка о перечислении заявочного взноса на расчетный счет: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ЕЖРЕГИОНАЛЬНАЯ ОБЩЕСТВЕННАЯ ОРГАНИЗАЦИЯ «СОЮЗ ФЕДЕРАЦИЙ ФУТБОЛА «СИБИРЬ»: ИНН 2466059564, КПП 246601001, р/с 40703810831280126001, к/с 30101810800000000627, БИК 040407627,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  <w:sz w:val="24"/>
          <w:szCs w:val="24"/>
        </w:rPr>
        <w:t>КРАСНОЯРСКОЕ ОТДЕЛЕНИЕ № 8646 ПАО СБЕРБАНК г. КРАСНОЯРСК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ш адрес: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660004, г. Красноярск, Пос. Технический, 17, офис 3-01, МОО СФФ «Сибирь», т.т. (391) 228-53-70, 223-16-20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3 В заявку разрешается включать до 40 футболист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заявки и перезаявки футболистов проводятся не позднее, чем за 30 дней до финального турнир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СУДЕЙСТВО СОРЕВНОВАНИЙ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.1. Судейство Соревнований осуществляется арбитрами, рекомендованными региональными федерациями футбола и утвержденными МОО ССФ «Сибирь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2. Судейство соревнований осуществляется в соответствии с «Правилами игры в футбол», изменениями и дополнениями, вносимыми Международным советом ФИФ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.3. На предварительном этапе МОО СФФ «Сибирь» назначает 2-х судей, которые обязаны прибыть к месту проведения Соревнований не позднее 2-х часов до их начала. Местные коллегии судей дополнительно назначают арбитров из числа рекомендованных для обслуживания матчей указанных Соревнований. В случае неявки назначенных МОО СФФ «Сибирь» судей, Соревнования обслуживают арбитры местной коллегии)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ОТВЕТСТВЕННОСТЬ ФУТБОЛИСТОВ И РУКОВОДИТЕЛЕЙ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8.1. Футболисты и руководители команд, принимающие участие в данных Соревнованиях, обязаны соблюдать все требования игры и настоящего Регламента, проявляя при этом высокую дисциплину, уважение к соперникам, судьям и зрителям. Руководители команд не имеют право вмешиваться в действия судей матча, они несут полную ответственность за поведение футболистов своей команд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8.2. Если матч был прекращен из-за недисциплинированного поведения футболистов одной из команд, то ей засчитывается техническое поражение со счетом 0-3, а ее соперникам присуждается победа со счетом 3-0, если к этому моменту счет не был более крупным. В этом случае проводящей организацией утверждается данный счет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Если матч по решению главного судьи не доигран из-за необеспечения общественного порядка на стадионе, то команде-хозяину засчитывается поражение со счетом 0-3, а команде-сопернику присуждается победа со счетом 3-0. В этом случае стадион может быть дисквалифицирован, а очередные матчи перенесены на другое спортсооружение. В случае прекращения матча главным судьёй из-за недисциплинированного поведения обеих команд, каждой из них засчитывается поражение со счетом 0-3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лучае отсутствия медицинского работника на стадионе, матч не проводится, команде-хозяину засчитывается поражение со счетом 0-3, а команде - сопернику присуждается победа со счетом 3-0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8.3. Футболист, удаленный с поля, автоматически пропускает очередной матч и до решения дисциплинарного органа проводящей организации к участию в очередных играх не допускает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утболист, получивший 3 предупреждения, пропускает очередной матч и после каждого последующего предупреждения пропускает очередной матч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8.4. Команды-участники Соревнований имеют право подачи протеста в проводящую организацию. Представитель команды, подающей протест, обязан немедленно после окончания матча уведомить об этом главного судью и тренера команды-соперника. Отметка о подаче протеста фиксируется в протоколе матча. Протест должен быть мотивирован и в письменном виде направлен в проводящую организацию в течении 24 час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За подачу протеста устанавливается денежный взнос в размере 3000 руб. Протесты рассматриваются после оплаты денежного взноса в проводящую организац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тесты, не зафиксированные в протоколе матча и поданные несвоевременно, не рассматривают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 принимаются к рассмотрению протесты, если они были поданы на решения, принятые главным судьей по имевшим место в матче случая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5. Руководители футбольных школ обязаны по вызову РФС и МОО СФФ «Сибирь» командировать своих воспитанников в сборные команды России и МОО СФФ «Сибирь». В случае неявки футболиста на учебно-тренировочный сбор без уважительных причин, ему запрещается выступать за клуб на период вызова в сборную команду России и МОО СФФ «Сибирь» плюс пять календарных дн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МЕСТА ПРОВЕДЕНИЯ СОРЕВНОВАНИ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9.1. Принимающие организации и руководители команд несут ответственность за обеспечение порядка на стадионе до, во время и после окончания футбольного матч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2. Принимающая команда обязана предоставить 4 мяча для проведения матч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9.3. Принимающая команда обязана предоставить для качественного проведения:</w:t>
      </w:r>
    </w:p>
    <w:p>
      <w:pPr>
        <w:pStyle w:val="Normal"/>
        <w:rPr/>
      </w:pPr>
      <w:r>
        <w:rPr>
          <w:sz w:val="24"/>
          <w:szCs w:val="24"/>
        </w:rPr>
        <w:t>- футбольное поле, которое соответствует Правилам игры, с травяным или искусственным покрытием и чёткой разметкой;</w:t>
      </w:r>
    </w:p>
    <w:p>
      <w:pPr>
        <w:pStyle w:val="Normal"/>
        <w:rPr/>
      </w:pPr>
      <w:r>
        <w:rPr>
          <w:sz w:val="24"/>
          <w:szCs w:val="24"/>
        </w:rPr>
        <w:t>- раздевалки для футболистов каждой команды;</w:t>
      </w:r>
    </w:p>
    <w:p>
      <w:pPr>
        <w:pStyle w:val="Normal"/>
        <w:rPr/>
      </w:pPr>
      <w:r>
        <w:rPr>
          <w:sz w:val="24"/>
          <w:szCs w:val="24"/>
        </w:rPr>
        <w:t>- комнату для судей с необходимым оборудованием, бланки протоколов матча;</w:t>
      </w:r>
    </w:p>
    <w:p>
      <w:pPr>
        <w:pStyle w:val="Normal"/>
        <w:rPr/>
      </w:pPr>
      <w:r>
        <w:rPr>
          <w:sz w:val="24"/>
          <w:szCs w:val="24"/>
        </w:rPr>
        <w:t>- чай, минеральную или фруктовую воду в раздевалках футболистов и комнате судей (за счет принимающей команды);</w:t>
      </w:r>
    </w:p>
    <w:p>
      <w:pPr>
        <w:pStyle w:val="Normal"/>
        <w:rPr/>
      </w:pPr>
      <w:r>
        <w:rPr>
          <w:sz w:val="24"/>
          <w:szCs w:val="24"/>
        </w:rPr>
        <w:t>- юных футболистов для подачи мячей;</w:t>
      </w:r>
    </w:p>
    <w:p>
      <w:pPr>
        <w:pStyle w:val="Normal"/>
        <w:rPr/>
      </w:pPr>
      <w:r>
        <w:rPr>
          <w:sz w:val="24"/>
          <w:szCs w:val="24"/>
        </w:rPr>
        <w:t>- душ с тёплой водой не менее, чем на 4 места;</w:t>
      </w:r>
    </w:p>
    <w:p>
      <w:pPr>
        <w:pStyle w:val="Normal"/>
        <w:rPr/>
      </w:pPr>
      <w:r>
        <w:rPr>
          <w:sz w:val="24"/>
          <w:szCs w:val="24"/>
        </w:rPr>
        <w:t>- информационное табло;</w:t>
      </w:r>
    </w:p>
    <w:p>
      <w:pPr>
        <w:pStyle w:val="Normal"/>
        <w:rPr/>
      </w:pPr>
      <w:r>
        <w:rPr>
          <w:sz w:val="24"/>
          <w:szCs w:val="24"/>
        </w:rPr>
        <w:t>- дежурство машины скорой помощи во время проведения Соревнований;</w:t>
      </w:r>
    </w:p>
    <w:p>
      <w:pPr>
        <w:pStyle w:val="Normal"/>
        <w:rPr/>
      </w:pPr>
      <w:r>
        <w:rPr>
          <w:sz w:val="24"/>
          <w:szCs w:val="24"/>
        </w:rPr>
        <w:t>- дежурство работников правопоряд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УСЛОВИЯ ПРИЁМ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1. Организации, футбольные команды которых участвуют в Соревнованиях, несут все расходы, необходимые для их провед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указанным расходам могут относить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) административно-хозяйственные расходы аппарата МОО СФФ «Сибирь» и затраты, связанные с осуществлением уставной деятельност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б) проведение семинаров по подготовке и повышению квалификации кадров любительских футбольных клубов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) издание методической, информационно-аналитической литератур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организация и проведение Соревнований, включая обеспечение подготовки судей и инспекторов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д) подготовка и участие сборных команд юношей и девушек МОО СФФ «Сибирь» в первенствах Росси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е) компенсация оплаты проезда инспектора, назначенного на зональные и финальные турниры  МОО СФФ «Сибирь».</w:t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0" w:name="_Hlk479172130"/>
      <w:bookmarkEnd w:id="0"/>
      <w:r>
        <w:rPr>
          <w:sz w:val="24"/>
          <w:szCs w:val="24"/>
        </w:rPr>
        <w:t>10.2. Расходы, указанные в п.10.1. настоящего Регламента, оплачиваются организациями (командами) участников Соревнований путем внесения заявочных взносов в МОО СФФ «Сибирь» до 15 августа 2017 года в размер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Первенство и Кубок России – </w:t>
      </w:r>
      <w:r>
        <w:rPr>
          <w:b/>
          <w:sz w:val="24"/>
          <w:szCs w:val="24"/>
        </w:rPr>
        <w:t>85000 рублей</w:t>
      </w:r>
      <w:r>
        <w:rPr>
          <w:sz w:val="24"/>
          <w:szCs w:val="24"/>
        </w:rPr>
        <w:t xml:space="preserve"> (за каждый возраст) командам, имеющим договора с командами РФПЛ, ФНЛ и 2 дивизион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Любительские футбольные клубы, ДЮСШ и СДЮШОР, не имеющие договоров с командами РФПЛ, ФНЛ и 2 дивизиона - </w:t>
      </w:r>
      <w:r>
        <w:rPr>
          <w:b/>
          <w:sz w:val="24"/>
          <w:szCs w:val="24"/>
        </w:rPr>
        <w:t xml:space="preserve">25000 рублей </w:t>
      </w:r>
      <w:r>
        <w:rPr>
          <w:sz w:val="24"/>
          <w:szCs w:val="24"/>
        </w:rPr>
        <w:t xml:space="preserve">(за каждый возраст) и отдельно </w:t>
      </w:r>
      <w:r>
        <w:rPr>
          <w:b/>
          <w:sz w:val="24"/>
          <w:szCs w:val="24"/>
        </w:rPr>
        <w:t>25000</w:t>
      </w:r>
      <w:r>
        <w:rPr>
          <w:sz w:val="24"/>
          <w:szCs w:val="24"/>
        </w:rPr>
        <w:t xml:space="preserve"> рублей в РФС для организации и проведения финального этапа.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жрегиональная общественная организация Союз федераций футбола «Сибирь»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/с 40703810831280126001, ИНН 2466059564, БИК 040407627, КПП 246601001,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/с 30101810800000000627 Восточно - Сибирский банк Сбербанка РФ г. Красноярск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1" w:name="_Hlk479172130"/>
      <w:bookmarkEnd w:id="1"/>
      <w:r>
        <w:rPr>
          <w:sz w:val="24"/>
          <w:szCs w:val="24"/>
        </w:rPr>
        <w:t xml:space="preserve">10.3. Представитель принимающей организации обязан встретить команды гостей и назначенных на турнир судей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асходы по проезду команд к месту  проведения Соревнований и обратно, размещению и питанию несут командирующие организа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асходы по организации проведения предварительных Соревнований МОО СФФ «Сибирь» несет принимающая организация (федерация, спортивная школа, футбольный клуб):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езд, питание, проживание иногородних судей и инспектора;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аренда автотранспорта;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плата работы судей, инспектора и обслуживающего персонала;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дежурство скорой медицинской помощ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0.4</w:t>
        <w:tab/>
      </w:r>
      <w:r>
        <w:rPr>
          <w:color w:val="000000"/>
          <w:sz w:val="24"/>
          <w:szCs w:val="24"/>
        </w:rPr>
        <w:t>МОО СФФ «Сибирь» оплачивает принимающим клубам, ответственным за проведение турниров предварительного этапа в подгруппах, расходы на организацию и проведение матчей из расчета 4000 (Четыре тысячи) рублей за 1 (один) матч. Оплата осуществляется после предоставления финансового отчета о проведённом турни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0.5. Команды гостей и назначенные на турнир судьи и инспектор не позднее, чем за 5 дней до приезда должны сообщить проводящей стороне дату, время прибытия, а также забронировать обратные билеты до места назначения с указанием даты и вида транспорта. В случае несвоевременного сообщения о датах приезда и отъезда команды, претензии не принимают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6. Оплата за судейство матчей производится из расчета: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на предварительном этапе МОО СФФ «Сибирь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- главному судье матча</w:t>
        <w:tab/>
        <w:tab/>
        <w:tab/>
        <w:tab/>
        <w:tab/>
        <w:t>- 1000 рублей за матч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- помощникам главного судьи</w:t>
        <w:tab/>
        <w:tab/>
        <w:tab/>
        <w:tab/>
        <w:t xml:space="preserve">- 500 рублей за матч;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финальном этапе МОО СФФ «Сибирь»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- главному судье матча</w:t>
        <w:tab/>
        <w:tab/>
        <w:tab/>
        <w:tab/>
        <w:tab/>
        <w:t>-1600 рублей за матч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- помощникам главного судьи</w:t>
        <w:tab/>
        <w:tab/>
        <w:tab/>
        <w:tab/>
        <w:t xml:space="preserve">- 800 рублей за матч;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- оплата инспектора на всех этапах</w:t>
        <w:tab/>
        <w:tab/>
        <w:tab/>
        <w:t>- 800 рублей за матч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- секретаря отдельных турниров на всех этапах </w:t>
        <w:tab/>
        <w:t>- 500 рублей за матч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- резервный судья на финальном этапе</w:t>
      </w:r>
      <w:r>
        <w:rPr>
          <w:sz w:val="24"/>
          <w:szCs w:val="24"/>
        </w:rPr>
        <w:t xml:space="preserve">      </w:t>
        <w:tab/>
        <w:t xml:space="preserve">        </w:t>
        <w:tab/>
      </w:r>
      <w:r>
        <w:rPr>
          <w:b/>
          <w:sz w:val="24"/>
          <w:szCs w:val="24"/>
        </w:rPr>
        <w:t>- 400 рублей за матч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0.7 Команды, принимающие участие в турнире предварительного этапа, могут использовать не более 18 футболистов, из числа заявленных в данных Соревнованиях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8. Расходы по проведению финальных турниров Первенства России несет Российский футбольный Союз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НАГРАЖДЕНИЕ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1.1. Командам, занявшим 1-ые места в финалах Первенства России, присваивается звание «Победитель Первенства России по футболу среди юношей» с вручением ей диплома РФС 1-ой степени и вымпела РФС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Футболисты и тренеры команд награждаются золотыми медалями, дипломами РФС 1-ой степени и ценными подаркам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1.2. Командам, занявшим 2-ое и 3-е места в финале Первенства России, вручаются, дипломы РФС соответственно 2-ой и 3-й степени и вымпелы РФС. Футболисты и тренеры команд, занявшие 2-ое и 3-е места, награждаются соответственно серебряными и бронзовыми медалями, дипломами РФС 2-ой и 3-й степен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1.3. Команде, занявшей 1-ое место в финале Соревнований МОО СФФ «Сибирь», присваивается звание «Победитель Кубка Сибири среди юношей» с вручением Кубка и грамоты МОО СФФ «Сибирь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утболисты и тренеры команд награждаются медалями, грамотами МОО СФФ «Сибирь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1.4. Командам, занявшим 2-ое и 3-е места в финале Соревнований МОО СФФ «Сибирь», вручаются грамот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Футболисты и тренеры команд, занявших 2-е и 3-е места в финале Соревнований МОО СФФ «Сибирь», награждаются грамотами и медалям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Лучшие игроки финальных Соревнований МОО СФФ «Сибирь» награждаются ценными приз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имечание: по непредусмотренным Регламентом обстоятельствам, возникающим в ходе Соревнований, решения принимает комитет по проведению соревнований МОО СФФ «Сибирь», на полуфинальном и финальном этапах - РФС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778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38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2498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2858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218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578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3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298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465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color w:val="000000"/>
      <w:sz w:val="24"/>
      <w:lang w:val="ru-RU" w:bidi="ar-SA"/>
    </w:rPr>
  </w:style>
  <w:style w:type="character" w:styleId="1">
    <w:name w:val=" Знак Знак1"/>
    <w:qFormat/>
    <w:rPr>
      <w:color w:val="000000"/>
      <w:sz w:val="24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autoSpaceDE w:val="tru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f-siberi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6:48:00Z</dcterms:created>
  <dc:creator>user</dc:creator>
  <dc:description/>
  <cp:keywords/>
  <dc:language>en-US</dc:language>
  <cp:lastModifiedBy>Пользователь</cp:lastModifiedBy>
  <cp:lastPrinted>2016-03-24T11:47:00Z</cp:lastPrinted>
  <dcterms:modified xsi:type="dcterms:W3CDTF">2017-04-05T09:17:00Z</dcterms:modified>
  <cp:revision>5</cp:revision>
  <dc:subject/>
  <dc:title>          </dc:title>
</cp:coreProperties>
</file>